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302490384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 ноября  2018 года                                                                                                    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щении адрес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 xml:space="preserve">Земельному участку, расположенному  в кадастровом квартале  18:02:022001, площадью 2761 кв.м., присвоить адрес: Российская Федерация, Удмуртская Республика, Балезинский муниципальный район, Сергинское сельское поселение, 2,3 км в  юго-восточном  направлении от д. Шарп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своенный адрес разместить в Федеральной Информационной Адресной Сис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.о. Главы  администрации 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"Сергинское"                            Н.Г. Савина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8-09-17T16:29:00Z</cp:lastPrinted>
  <dcterms:modified xsi:type="dcterms:W3CDTF">2018-11-02T06:50:00Z</dcterms:modified>
  <cp:revision>80</cp:revision>
  <dc:subject/>
  <dc:title> </dc:title>
</cp:coreProperties>
</file>