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289726574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08.2019 года                                                                                                     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Ваньки, ул. Ваньковская, 2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Ваньки, ул. Ваньковская, 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37001:26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присвоить адрес: Российская Федерация, Удмуртская Республика, Балезинский муниципальный район, Сергинское сельское поселение, д. Ваньки, ул. Ваньковская, 12. 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военные адреса внест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  муниципальног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"Сергинское"                                                                  Н.А. Аз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8-26T15:54:00Z</cp:lastPrinted>
  <dcterms:modified xsi:type="dcterms:W3CDTF">2019-08-27T05:24:00Z</dcterms:modified>
  <cp:revision>111</cp:revision>
  <dc:subject/>
  <dc:title> </dc:title>
</cp:coreProperties>
</file>