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40022891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июля     2016 года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 земельному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Администрации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кадастровым номером 18:02:127002:250 площадью 5000 кв.м., принадлежащему Макарову Николаю Дмитриевичу присвоить адрес: Российская Федерация, Удмуртская Республика, Балезинский район, с. Сергино, ул. Советская, д.17, кв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 внести в Федеральную Инфор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7:00Z</dcterms:created>
  <dc:creator>SamLab.ws</dc:creator>
  <dc:description/>
  <cp:keywords/>
  <dc:language>en-US</dc:language>
  <cp:lastModifiedBy>user</cp:lastModifiedBy>
  <cp:lastPrinted>2016-07-18T07:56:00Z</cp:lastPrinted>
  <dcterms:modified xsi:type="dcterms:W3CDTF">2016-07-18T05:00:00Z</dcterms:modified>
  <cp:revision>44</cp:revision>
  <dc:subject/>
  <dc:title> </dc:title>
</cp:coreProperties>
</file>