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8326322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8.08.2019 года                                                                                                    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10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15001:78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4.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15001:84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Архипята, ул. Архипятская, 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8T09:22:00Z</cp:lastPrinted>
  <dcterms:modified xsi:type="dcterms:W3CDTF">2019-08-28T05:23:00Z</dcterms:modified>
  <cp:revision>113</cp:revision>
  <dc:subject/>
  <dc:title> </dc:title>
</cp:coreProperties>
</file>