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Cs w:val="28"/>
        </w:rPr>
      </w:pPr>
      <w:r>
        <w:rPr>
          <w:szCs w:val="28"/>
        </w:rPr>
        <w:object w:dxaOrig="3119" w:dyaOrig="30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57.85pt" filled="f" o:ole="">
            <v:imagedata r:id="rId3" o:title=""/>
          </v:shape>
          <o:OLEObject Type="Embed" ProgID="" ShapeID="ole_rId2" DrawAspect="Content" ObjectID="_136670235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50790</wp:posOffset>
                </wp:positionH>
                <wp:positionV relativeFrom="paragraph">
                  <wp:posOffset>-89535</wp:posOffset>
                </wp:positionV>
                <wp:extent cx="1082040" cy="541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541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2pt;height:42.6pt;mso-wrap-distance-left:9.05pt;mso-wrap-distance-right:9.05pt;mso-wrap-distance-top:0pt;mso-wrap-distance-bottom:0pt;margin-top:-7.05pt;mso-position-vertical-relative:text;margin-left:39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>
          <w:caps w:val="false"/>
          <w:smallCaps w:val="false"/>
          <w:sz w:val="24"/>
          <w:szCs w:val="24"/>
        </w:rPr>
        <w:t>АДМИНИСТРАЦИЯ МУНИЦИПАЛЬНОГО ОБРАЗОВАНИЯ «СЕРГИНСКОЕ»</w:t>
      </w:r>
    </w:p>
    <w:p>
      <w:pPr>
        <w:pStyle w:val="Normal1"/>
        <w:jc w:val="center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p>
      <w:pPr>
        <w:pStyle w:val="Normal1"/>
        <w:jc w:val="center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p>
      <w:pPr>
        <w:pStyle w:val="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Е Н И Е</w:t>
      </w:r>
    </w:p>
    <w:p>
      <w:pPr>
        <w:pStyle w:val="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от  18  июля  2016 г                                                                                               № 59  </w:t>
      </w:r>
    </w:p>
    <w:p>
      <w:pPr>
        <w:pStyle w:val="Normal1"/>
        <w:rPr/>
      </w:pPr>
      <w:r>
        <w:rPr/>
        <w:t xml:space="preserve">                                                                           </w:t>
      </w:r>
      <w:r>
        <w:rPr/>
        <w:t>село Сергино</w:t>
      </w:r>
    </w:p>
    <w:p>
      <w:pPr>
        <w:pStyle w:val="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right="5345" w:firstLine="2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Положения «О порядке осуществления контроля ведения воинского учета в организациях, расположенных на территории муниципального образования «Сергинское» </w:t>
      </w:r>
    </w:p>
    <w:p>
      <w:pPr>
        <w:pStyle w:val="Normal"/>
        <w:ind w:right="5345" w:firstLine="3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45" w:firstLine="3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 соответствии с Федеральным законом от 28.03.1998    № 53-ФЗ «О воинской обязанности и военной службе», Постановлением Правительства Российской Федерации от 27.11.2006 года № 719 «Об утверждении Положения и воинском учете»    Администрация муниципального образования  «Сергинское» ПОСТАНОВЛЯЕТ: </w:t>
      </w:r>
    </w:p>
    <w:p>
      <w:pPr>
        <w:pStyle w:val="Normal"/>
        <w:tabs>
          <w:tab w:val="clear" w:pos="708"/>
          <w:tab w:val="left" w:pos="3240" w:leader="none"/>
        </w:tabs>
        <w:ind w:right="-55" w:firstLine="540"/>
        <w:jc w:val="both"/>
        <w:rPr>
          <w:sz w:val="26"/>
          <w:szCs w:val="26"/>
        </w:rPr>
      </w:pPr>
      <w:r>
        <w:rPr>
          <w:sz w:val="26"/>
          <w:szCs w:val="26"/>
        </w:rPr>
        <w:t>1.Утвердить Положение «О порядке осуществления контроля ведения воинского учета в организациях, расположенных на территории муниципального образования «Сергинское» (Приложение № 1).</w:t>
      </w:r>
    </w:p>
    <w:p>
      <w:pPr>
        <w:pStyle w:val="Normal"/>
        <w:tabs>
          <w:tab w:val="clear" w:pos="708"/>
          <w:tab w:val="left" w:pos="3240" w:leader="none"/>
        </w:tabs>
        <w:ind w:right="-55" w:firstLine="540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форму ежегодного плана проведения проверки состояния воинского учета (Приложение № 2).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FF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3.</w:t>
      </w:r>
      <w:r>
        <w:rPr>
          <w:sz w:val="26"/>
          <w:szCs w:val="26"/>
        </w:rPr>
        <w:t>Утвердить форму Распоряжения о проведении проверки юридического лица (Приложение № 3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4.Утвердить форму акта проверки  состояния воинского учета в организациях (Приложение № 4)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5.  Постановление от 01.07.2014 года № 38 «</w:t>
      </w:r>
      <w:r>
        <w:rPr>
          <w:color w:val="000000"/>
          <w:sz w:val="26"/>
          <w:szCs w:val="26"/>
        </w:rPr>
        <w:t>Об утверждении  Положения « О  порядке осуществления  контроля  ведения  воинского учета и бронирования в  организациях, расположенных  на территории МО «Сергинское»</w:t>
      </w:r>
      <w:r>
        <w:rPr>
          <w:sz w:val="26"/>
          <w:szCs w:val="26"/>
        </w:rPr>
        <w:t xml:space="preserve"> считать утратившим силу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 муниципальн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разования «Сергинское»  </w:t>
        <w:tab/>
        <w:tab/>
        <w:t xml:space="preserve">       </w:t>
        <w:tab/>
        <w:t xml:space="preserve">                           С.К. Булда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19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311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«Сергинское»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от 18 июля 2016г  № 59</w:t>
      </w:r>
    </w:p>
    <w:p>
      <w:pPr>
        <w:pStyle w:val="Normal"/>
        <w:jc w:val="right"/>
        <w:rPr/>
      </w:pPr>
      <w:r>
        <w:rPr/>
      </w:r>
    </w:p>
    <w:p>
      <w:pPr>
        <w:pStyle w:val="Normal1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порядке осуществления контроля ведения воинского учета </w:t>
      </w:r>
    </w:p>
    <w:p>
      <w:pPr>
        <w:pStyle w:val="Normal"/>
        <w:jc w:val="center"/>
        <w:rPr/>
      </w:pPr>
      <w:r>
        <w:rPr>
          <w:sz w:val="24"/>
          <w:szCs w:val="24"/>
        </w:rPr>
        <w:t>в организациях, расположенных на территории муниципального образования «Сергинско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sz w:val="24"/>
          <w:szCs w:val="24"/>
        </w:rPr>
        <w:t>Настоящее положение «О порядке осуществления контроля ведения воинского учета в организациях» разработано в соответствии с Постановлением Правительства Российской Федерации от 27.11.2006 года № 719 «Об утверждении Положения о воинском учете» и определяет порядок осуществления контроля ведения воинского учета в организациях, расположенных  на территории МО «Сергинское» а также права, обязанности и ответственность должностных лиц, осуществляющих контроль ведения воинского учета на территории муниципального образования «Сергинское».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1.Объектами контроля ведения воинского учета, являются юридические лица, расположенные на территории муниципального образования «Сергинское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2.Лица наделенные полномочиями по контролю ведения воинского учета, являются инспекторами по воинскому учету и бронированию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1.3.Контроль ведения воинского учета проводится в целях:</w:t>
      </w:r>
    </w:p>
    <w:p>
      <w:pPr>
        <w:pStyle w:val="Normal"/>
        <w:jc w:val="both"/>
        <w:rPr/>
      </w:pPr>
      <w:r>
        <w:rPr>
          <w:sz w:val="24"/>
          <w:szCs w:val="24"/>
        </w:rPr>
        <w:t>- соблюдения требований по воинскому учету организация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и и обеспечения сбора, хранения и обработки сведений, содержащихся в документах первичного воинского уч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4. При осуществлении контроля ведения воинского учета инспектор по воинскому учету и бронированию взаимодействует  с Отделом (ФКУ «Военный комиссариат Удмуртской Республики» по городу Глазов, Глазовскому, Балезинскому и Ярскому районам), другими органами исполнительной власти Российской Федерации и Удмуртской Республики, органами муниципальной власти, гражданами, юридическими лицами и иными общественными организациями (объединениями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5. Юридические лица, занимающиеся ведением воинского учета в отношении которых проводятся проверки, обязаны обеспечить доступ инспектора по воинскому учету и бронированию и предоставить документацию, необходимую для проведения провер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6. Лица, препятствующие осуществлению контроля ведения воинского учета, применяющие угрозу насилия и насильственные действия по отношению к осуществляющим этот контроль должностным лицам, несут установленную законодательством Российской Федерации ответственно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а, обязанности, ответственность должностных лиц, осуществляющих контроль ведения воинского учета и бронирова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/>
        <w:t xml:space="preserve">              </w:t>
      </w:r>
      <w:r>
        <w:rPr>
          <w:sz w:val="24"/>
          <w:szCs w:val="24"/>
        </w:rPr>
        <w:t>2.1. Инспектор по воинскому учету и бронированию при осуществлении своей деятельности имеет прав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беспрепятственно посещать при предъявлении служебного удостоверения организации с учетом установленного режима посещ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оставлять акты проверок в соответствии с настоящим Положение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правлять в отдел (ФКУ «Военный комиссариат Удмуртской Республики» по городу Глазов, Глазовскому, Балезинскому и Ярскому районам) и в другие соответствующие государственные органы материалы по выявленным нарушениям, для решения вопроса о привлечении виновных лиц к ответственности в соответствии с действующим законодательством;</w:t>
      </w:r>
    </w:p>
    <w:p>
      <w:pPr>
        <w:pStyle w:val="Normal"/>
        <w:jc w:val="both"/>
        <w:rPr/>
      </w:pPr>
      <w:r>
        <w:rPr>
          <w:sz w:val="24"/>
          <w:szCs w:val="24"/>
        </w:rPr>
        <w:t>- участвовать в подготовке нормативно-правовых актов муниципального образования «Сергинское», регламентирующих деятельность по вопросам контроля ведения воинского учета в организациях;</w:t>
      </w:r>
    </w:p>
    <w:p>
      <w:pPr>
        <w:pStyle w:val="Normal"/>
        <w:jc w:val="both"/>
        <w:rPr/>
      </w:pPr>
      <w:r>
        <w:rPr>
          <w:sz w:val="24"/>
          <w:szCs w:val="24"/>
        </w:rPr>
        <w:t>- вносить в установленном порядке предложения о приведении нормативно-правовых актов муниципального образования «Сергинское» в соответствие с законодательством Российской Федерации;</w:t>
      </w:r>
    </w:p>
    <w:p>
      <w:pPr>
        <w:pStyle w:val="Normal"/>
        <w:jc w:val="both"/>
        <w:rPr/>
      </w:pPr>
      <w:r>
        <w:rPr>
          <w:sz w:val="24"/>
          <w:szCs w:val="24"/>
        </w:rPr>
        <w:t>- запрашивать от органов государственной власти, органов местного самоуправления, организаций, сведения и материалы, связанные с ведением воинского учета, необходимые для осуществления контроля, в том числе документы, удостоверяющие права, а также сведения о лицах, пользующихся документами воинского учета, в отношении которых проводятся проверки, в части относящейся к предмету провер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2. Инспектор по воинскому учету и бронированию обязан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едотвращать, выявлять нарушения по ведению воинского уче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облюдать действующее законодательство по вопросам проверки ведения воинского учет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3. Инспектор по воинскому учету и бронированию в своей деятельности обязан руководствоваться Конституцией Российской Федерации, федеральными законами Российской Федерации, указами и распоряжениями Президента Российской Федерации, постановлениями (распоряжениями) Правительства Российской Федерации, законами Удмуртской Республики, нормативно-правовыми актами органов местного самоуправления Балезинского района и муниципального образования «Сергинское», настоящим Положени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4. Инспектор по воинскому учету и бронированию несет установленную законодательством ответственность за неисполнение или ненадлежащее исполнение возложенных на них функций по осуществлению контроля ведения воинского уч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осуществления контроля ведения воинского уч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Контроль ведения воинского учета осуществляется в виде плановых проверок. Плановые проверки проводятся в организациях с численностью работающих (учащихся) свыше 500 человек ежегодно, в остальных не реже одного раза в три год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В срок до 1 декабря предшествующего году проведения проверок инспектор по воинскому учету и бронированию составляет план проведения проверок по вопросам воинского учета и представляет его для утверждения Главе Администрации муниципального образования «Сергинское»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ежегодных планах проведения плановых проверок юридических лиц (их филиалов, представительств, обособленных структурных подразделений) и индивидуальных предпринимателей указываются следующие сведения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)наименования юридических лиц (их филиалов, представительств, обособленных структурных подразделений);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>
          <w:sz w:val="24"/>
          <w:szCs w:val="24"/>
        </w:rPr>
        <w:t>2) места нахождения юридических лиц (их филиалов, представительств, обособленных структурных подразделений)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цель и основание проведения каждой плановой проверк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дата начала и сроки проведения каждой плановой проверки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Утверждённый Главой Администрации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муниципального образования в сети «Интернет» либо иным доступным способо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Лицо, уполномоченное на подготовку проекта распоряжения, готовит по результатам обобщения и анализа имеющихся документов, проект распоряжения Главы Администрации муниципального образования о проведении проверки субъекта провер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В распоряжении Главы Администрации муниципального образования указыв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1) наименование органа осуществляющего контрол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2) фамилии, имена, отчества, должности должностного лица или должностных лиц, уполномоченных на проведение провер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3) наименование юридического лица проверка которого проводится, места нахождения юридических лиц (их филиалов, представительств, обособленных структурных подразделений)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цели, задачи, предмет проверки и срок ее провед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правовые основания проведения проверки, в том числе подлежащие проверке обязательные требования и требования, установленные муниципальными правовыми актам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) сроки проведения и перечень мероприятий по контролю, необходимых для достижения целей и задач проведения провер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8) перечень документов, представление которых юридическим лицом необходимо для достижения целей и задач проведения проверк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) даты начала и окончания проведения проверк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нованием для подготовки к проверке является подписание уполномоченным лицом распоряжения  о проведении проверк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При проведении проверки информирование о целях, основных задачах проверки, порядке и сроках ее проведения, а также инструктаж инспектора по воинскому учету и бронированию проводит Глава Администрации муниципального образова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дготовку к проверке осуществляет должностное лицо, уполномоченное постановлением о проведении проверки (далее - лицо, уполномоченное на проведение проверки)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Лицо, уполномоченное на проведение проверки, на основе имеющихся документов (информации), касающихся субъекта проверки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зучает нормативные правовые акты, регламентирующие деятельность субъекта проверки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анализирует имеющиеся формы отчетности, характеризующие состояние воинского учета, акты по результатам предыдущих проверок, результаты устранения выявленных нарушений, иные материалы;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уточняет вопросы, подлежащие проверке;</w:t>
      </w:r>
    </w:p>
    <w:p>
      <w:pPr>
        <w:pStyle w:val="Normal"/>
        <w:ind w:firstLine="540"/>
        <w:rPr/>
      </w:pPr>
      <w:r>
        <w:rPr>
          <w:sz w:val="24"/>
          <w:szCs w:val="24"/>
        </w:rPr>
        <w:t>составляет план проведения проверк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О проведении плановой проверки субъект проверки уведомляется Главой Администрации муниципального образования не позднее чем в течение трех рабочих дней до начала ее проведения посредством направления копии распоряжения Главы Администрации муниципального образования о начале проведения плановой проверки заказным почтовым отправлением с уведомлением о вручении или иным доступным способ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роверка проводится методом выездной проверк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Выездная проверка проводится по месту нахождения субъекта проверки - юридического лица и (или) по месту фактического осуществления их деятельност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Лицо, уполномоченное на проведение проверки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редъявляет служебное удостоверение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знакомит руководителя субъекта проверки (иное уполномоченное им лицо) с распоряжением Главы Администрации муниципального образования о назначении выездной проверки и с полномочиями проводящих выездную проверку лиц, а также с целями, задачами, основаниями проведения выездной проверки, видами и объемом мероприятий по контролю, со сроками и с условиями проведения проверк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накомит руководителя субъекта проверки (иное уполномоченное им лицо) с правами и обязанностями проверяемого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вместно с руководителем субъекта проверки (иным уполномоченным им лицом) определяет лиц, с которыми будет производиться взаимодействие в ходе проведения проверк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Лицо, уполномоченное на проведение проверки, в ходе ее проведения вправе в пределах, определенных предметом и задачами проверки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ходить в здания и другие служебные помещения субъекта проверки  в сопровождении специально выделенных работников субъекта проверки и (или) работников иных организаций, осуществляющих на основании договоров контроль за соблюдением пропускного режима или охрану субъекта проверки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ользоваться собственными необходимыми для проведения проверки техническими средствами, в том числе компьютерами, дискетами и иными электронными носителями информации, калькуляторами, копировальными аппаратами, сканерами, телефонами (в том числе сотовой связи) (далее - организационно-технические средства), вносить в помещения субъекта проверки (его филиала) и выносить из них организационно-технические средства, принадлежащие Администрации муниципального образован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прашивать и получать от руководителя и работников субъекта проверки все необходимые для достижения целей проверки документы (информацию) за проверяемый период, а также требовать письменные или устные пояснения от руководителя и работников субъекта проверки по вопросам, возникающим в ходе проведения проверк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копирование документов и выносить подготовленные копии за пределы места нахождения и (или) ведения деятельности субъекта проверки для приобщения к материалам проверк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о результатам проверки лицом, проводившим проверку, составляется акт на бумажном носителе в трех экземплярах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Акт проверки оформляется непосредственно после ее завершения в трех экземплярах, один из которых вручается руководителю, иному должностному лицу или уполномоченному представителю юридического лица, под расписку об ознакомлении либо об отказе в ознакомлении с актом проверки. В случае отсутствия руководителя, иного должностного лица или уполномоченного представителя юридического лица,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, которое приобщается к экземпляру акта проверки, хранящемуся в деле Администрации муниципального образования. Результаты проверок отражаются в журналах проверок осуществления воинского учета и бронирования граждан, пребывающих в запасе Вооруженных Сил Российской</w:t>
        <w:tab/>
        <w:t xml:space="preserve"> Федерации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При выявлении серьезных недостатков в ведении воинского учета организациями Администрация муниципального образования сообщает об этом в отдел (ФКУ «Военный комиссариат Удмуртской Республики» по городу Глазов, Глазовскому, Балезинскому и Ярскому районам) и в вышестоящий орган, которому подведомственна эта организация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ительные положения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нспектор по воинскому учету и бронированию ведет учет проверок по осуществлению воинского учета. Все составленные в ходе проведения проверки документы и иная необходимая информация записываются в журнал проверок осуществления воинского учета и бронирования граждан, пребывающих в запасе Вооруженных Сил Российской Федерации.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зменения и дополнения в настоящее Положение вносятся по мере внесения изменени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муниципального образования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«Сергинское»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от «18» июля 2016г. № 59</w:t>
      </w:r>
    </w:p>
    <w:p>
      <w:pPr>
        <w:pStyle w:val="Normal"/>
        <w:jc w:val="right"/>
        <w:rPr/>
      </w:pPr>
      <w:r>
        <w:rPr/>
      </w:r>
    </w:p>
    <w:p>
      <w:pPr>
        <w:pStyle w:val="Normal1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Утверждаю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ind w:firstLine="708"/>
        <w:jc w:val="center"/>
        <w:rPr/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МО «Сергинское»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________________С.К. Булдаков</w:t>
      </w:r>
    </w:p>
    <w:p>
      <w:pPr>
        <w:pStyle w:val="Normal"/>
        <w:ind w:firstLine="708"/>
        <w:jc w:val="right"/>
        <w:rPr/>
      </w:pPr>
      <w:r>
        <w:rPr>
          <w:sz w:val="24"/>
          <w:szCs w:val="24"/>
        </w:rPr>
        <w:t>«___» ___________         2016 года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ind w:firstLine="708"/>
        <w:jc w:val="center"/>
        <w:rPr/>
      </w:pPr>
      <w:r>
        <w:rPr>
          <w:sz w:val="24"/>
          <w:szCs w:val="24"/>
        </w:rPr>
        <w:t>проведения проверок ведения воинского учета граждан на предприятиях и организациях муниципального образования «Сергинское» в 2017 году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6"/>
        <w:gridCol w:w="1971"/>
        <w:gridCol w:w="1971"/>
        <w:gridCol w:w="19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юридического лиц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рес фактического осуществления деятельност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та проведения проверк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нспектор по  ведению воинского учета                                     Ф.И.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Приложение №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муниципального образования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«Сергинское»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от « 18» июля 2016г  № 59</w:t>
      </w:r>
    </w:p>
    <w:p>
      <w:pPr>
        <w:pStyle w:val="Normal"/>
        <w:jc w:val="right"/>
        <w:rPr/>
      </w:pPr>
      <w:r>
        <w:rPr/>
      </w:r>
    </w:p>
    <w:p>
      <w:pPr>
        <w:pStyle w:val="Normal1"/>
        <w:rPr>
          <w:b/>
          <w:b/>
        </w:rPr>
      </w:pPr>
      <w:r>
        <w:rPr>
          <w:b/>
        </w:rPr>
      </w:r>
    </w:p>
    <w:p>
      <w:pPr>
        <w:pStyle w:val="Normal1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</w:rPr>
        <w:t>АДМИНИСТРАЦИЯ МУНИЦИПАЛЬНОГО ОБРАЗОВАНИЯ «СЕРГИНСКОЕ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rPr/>
      </w:pPr>
      <w:r>
        <w:rPr/>
      </w:r>
    </w:p>
    <w:p>
      <w:pPr>
        <w:pStyle w:val="Normal1"/>
        <w:tabs>
          <w:tab w:val="clear" w:pos="708"/>
          <w:tab w:val="left" w:pos="2977" w:leader="none"/>
        </w:tabs>
        <w:jc w:val="center"/>
        <w:rPr>
          <w:b/>
          <w:b/>
        </w:rPr>
      </w:pPr>
      <w:r>
        <w:rPr>
          <w:b/>
        </w:rPr>
        <w:t>Р А С П О Р Я Ж Е Н И Е</w:t>
      </w:r>
    </w:p>
    <w:p>
      <w:pPr>
        <w:pStyle w:val="Normal1"/>
        <w:tabs>
          <w:tab w:val="clear" w:pos="708"/>
          <w:tab w:val="left" w:pos="29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ing2"/>
        <w:tabs>
          <w:tab w:val="clear" w:pos="708"/>
          <w:tab w:val="left" w:pos="2977" w:leader="none"/>
        </w:tabs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от ______________г.                                                                                                     № ___</w:t>
      </w:r>
    </w:p>
    <w:p>
      <w:pPr>
        <w:pStyle w:val="Normal1"/>
        <w:rPr/>
      </w:pPr>
      <w:r>
        <w:rPr/>
        <w:t xml:space="preserve">                                                                                 </w:t>
      </w:r>
      <w:r>
        <w:rPr/>
        <w:t>село Серги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О  проведении _____________ проверк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юридического лица по вопросам воинского уче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1.Провести проверку в отношении __________________________________________</w:t>
      </w:r>
    </w:p>
    <w:p>
      <w:pPr>
        <w:pStyle w:val="Normal"/>
        <w:ind w:firstLine="708"/>
        <w:rPr>
          <w:sz w:val="14"/>
          <w:szCs w:val="14"/>
        </w:rPr>
      </w:pPr>
      <w:r>
        <w:rPr/>
        <w:t>2. Юридический адрес: ___________________________________________________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jc w:val="both"/>
        <w:rPr>
          <w:u w:val="single"/>
        </w:rPr>
      </w:pPr>
      <w:r>
        <w:rPr/>
        <w:t xml:space="preserve">3. Назначить лицом(ми), уполномоченным(ми) на проведение проверки: </w:t>
      </w:r>
      <w:r>
        <w:rPr>
          <w:u w:val="single"/>
        </w:rPr>
        <w:t>Инспектора по воинскому учету и бронированию Администрации муниципального образования «Сергинское»_______________________</w:t>
      </w:r>
    </w:p>
    <w:p>
      <w:pPr>
        <w:pStyle w:val="Normal"/>
        <w:jc w:val="both"/>
        <w:rPr>
          <w:u w:val="single"/>
        </w:rPr>
      </w:pPr>
      <w:r>
        <w:rPr/>
        <w:t xml:space="preserve">4. Установить, что настоящая проверка проводится с </w:t>
      </w:r>
      <w:r>
        <w:rPr>
          <w:u w:val="single"/>
        </w:rPr>
        <w:t>целью выполнения плана проведения проверок осуществления воинского учета в организациях на территории муниципального образования «Сергинское»</w:t>
      </w:r>
    </w:p>
    <w:p>
      <w:pPr>
        <w:pStyle w:val="Normal"/>
        <w:ind w:firstLine="708"/>
        <w:jc w:val="both"/>
        <w:rPr/>
      </w:pPr>
      <w:r>
        <w:rPr>
          <w:b/>
        </w:rPr>
        <w:t>Задачами</w:t>
      </w:r>
      <w:r>
        <w:rPr/>
        <w:t xml:space="preserve"> настоящей проверки являются: контроль за ведением воинского учета организацией</w:t>
      </w:r>
    </w:p>
    <w:p>
      <w:pPr>
        <w:pStyle w:val="Normal"/>
        <w:jc w:val="both"/>
        <w:rPr/>
      </w:pPr>
      <w:r>
        <w:rPr/>
        <w:t>6. Предметом настоящей проверки является соблюдение требований, по ведению воинского учета, установленных нормативно-правовыми актами.</w:t>
      </w:r>
    </w:p>
    <w:p>
      <w:pPr>
        <w:pStyle w:val="Normal"/>
        <w:jc w:val="both"/>
        <w:rPr/>
      </w:pPr>
      <w:r>
        <w:rPr/>
        <w:t>7. Срок проведения проверки: __________________________________________________</w:t>
      </w:r>
    </w:p>
    <w:p>
      <w:pPr>
        <w:pStyle w:val="Normal"/>
        <w:jc w:val="both"/>
        <w:rPr/>
      </w:pPr>
      <w:r>
        <w:rPr/>
        <w:t>К проведению проверки приступить с "__" ____________ 20__ г.</w:t>
      </w:r>
    </w:p>
    <w:p>
      <w:pPr>
        <w:pStyle w:val="Normal"/>
        <w:jc w:val="both"/>
        <w:rPr/>
      </w:pPr>
      <w:r>
        <w:rPr/>
        <w:t>Проверку окончить не позднее "__" ____________ 20__ г.</w:t>
      </w:r>
    </w:p>
    <w:p>
      <w:pPr>
        <w:pStyle w:val="Normal"/>
        <w:rPr/>
      </w:pPr>
      <w:r>
        <w:rPr/>
        <w:t>8. Правовые основания проведения проверки: ____</w:t>
      </w:r>
      <w:r>
        <w:rPr>
          <w:u w:val="single"/>
        </w:rPr>
        <w:t xml:space="preserve">Постановление Правительства Российской Федерации от 27.11.2006 года № 719 «Об утверждении Положения о воинском учете» </w:t>
      </w:r>
      <w:r>
        <w:rPr/>
        <w:t>__________________________________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(ссылка на положение нормативного правового акта, в соответствии с которым осуществляется проверка; ссылка на положения (нормативных) правовых актов, устанавливающих требования, которые являются предметом проверки)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/>
      </w:pPr>
      <w:r>
        <w:rPr/>
        <w:t>9. В  процессе   проверки   провести  следующие  мероприятия  по  контролю, необходимые для достижения целей и задач проведения проверки: __</w:t>
      </w:r>
      <w:r>
        <w:rPr>
          <w:u w:val="single"/>
        </w:rPr>
        <w:t xml:space="preserve">Проверить и определить полноту охвата граждан, работающих в организации воинским учетом, качество осуществления воинского учета граждан, достоверность данных, содержащихся в личных карточках граждан, подлежащих воинскому учету, организацию, выполнение должностными лицами организации требований Федерального закона от 28 марта 1998 года  № 53-ФЗ «О воинской обязанности и военной службе» и Постановления Правительства Российской Федерации от 27.11.2006 года № 719 «Об утверждении Положения о воинском учете»_______________________________  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2929"/>
        <w:gridCol w:w="19"/>
        <w:gridCol w:w="1736"/>
      </w:tblGrid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 Организация осуществления воинского учета и бронирования: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1.1. </w:t>
            </w:r>
            <w:r>
              <w:rPr>
                <w:b/>
                <w:u w:val="single"/>
              </w:rPr>
              <w:t>Организация военно-учетной работы в соответствии с законодательными и правовыми актами, наличие разработанных документов по воинскому учету</w:t>
            </w:r>
          </w:p>
        </w:tc>
      </w:tr>
      <w:tr>
        <w:trPr/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Проверяемые вопросы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Недостатк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Наличие приказа руководителя «Об организации воинского учета граждан, в т.ч. бронирования граждан, пребывающих в запасе».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рил.4 к Метод. рекомендациям (п.22)</w:t>
            </w:r>
          </w:p>
        </w:tc>
      </w:tr>
      <w:tr>
        <w:trPr/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Наличие специального оборудованного помещения (рабочего места для военно-учетного работника), укомплектованность средствами автоматизации, другим имуществом, Обеспечение сохранности документов воинского учета.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Метод. рекомендации (Раздел 2, ст. 21)</w:t>
            </w:r>
          </w:p>
        </w:tc>
      </w:tr>
      <w:tr>
        <w:trPr>
          <w:trHeight w:val="1454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Наличие плана работы по ведению  воинского учета и бронирования граждан, пребывающих в запасе. Выполнение запланированных мероприятий (наличие отметок об исполнении). (Утверждается руководителем организации, согласовывается с ОВК, подписывается ответственным за ведение воинского учета).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рил.7 к Метод. рекомендациям (п.37)</w:t>
            </w:r>
          </w:p>
        </w:tc>
      </w:tr>
      <w:tr>
        <w:trPr/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Наличие функциональных обязанностей должностного лица, ответственного за ведение воинского учета.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Метод. рекомендации (Раз-дел 2, ст.22)</w:t>
            </w:r>
          </w:p>
        </w:tc>
      </w:tr>
      <w:tr>
        <w:trPr/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Наличие обязанностей граждан по воинскому учету, мобилизационной подготовке и мобилизации.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риложение № 3 к Метод. рекомендациям (п.15)</w:t>
            </w:r>
          </w:p>
        </w:tc>
      </w:tr>
      <w:tr>
        <w:trPr/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Наличие карточки учета организации (форма 18) 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/>
              <w:t>Прил. № 5 к методическим рекомендациям (п.23)</w:t>
            </w:r>
          </w:p>
        </w:tc>
      </w:tr>
      <w:tr>
        <w:trPr/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Наличие образца заполнения личной карточки формы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Т-2.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Наличие плана замены специалистов, призываемых по мобилизации. (если нет таковых,  чистый бланк).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Наличие бланков расписок о приеме документов воинского учета граждан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рил. № 1 к Порядку (п.1)</w:t>
            </w:r>
          </w:p>
        </w:tc>
      </w:tr>
      <w:tr>
        <w:trPr/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Наличие журнала  учета военных билетов принятых от граждан, пребывающих в запасе.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Метод. рекомендации (Раздел 4, п.39)</w:t>
            </w:r>
          </w:p>
        </w:tc>
      </w:tr>
      <w:tr>
        <w:trPr>
          <w:trHeight w:val="1350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Наличие журнала проверок состояния воинского учета и бронирования.(пронумерован, прошнурован, подписан должностным лицом, зарегистрирован).  Наличие в нем записей о проведенных проверках. (Должны быть записаны проверки ВК, а также результаты проведенных сверок). 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Метод. рекомендации (Раздел 4, п.39)</w:t>
            </w:r>
          </w:p>
        </w:tc>
      </w:tr>
      <w:tr>
        <w:trPr/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Наличие картотеки личных карточек формы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Т-2 на граждан, пребывающих в запасе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орядок построения картотеки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      </w:t>
            </w:r>
            <w:r>
              <w:rPr>
                <w:spacing w:val="-1"/>
              </w:rPr>
              <w:t>первый раздел - личные карточки на офицеров запас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      </w:t>
            </w:r>
            <w:r>
              <w:rPr/>
              <w:t>второй раздел - личные карточки на солдат, матросов, сержантов, старшин, прапорщиков и мичманов запас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    </w:t>
            </w:r>
            <w:r>
              <w:rPr/>
              <w:t>третий раздел - личные карточки на военнообязанных запаса женского пол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pacing w:val="-1"/>
              </w:rPr>
            </w:pPr>
            <w:r>
              <w:rPr>
                <w:spacing w:val="-1"/>
              </w:rPr>
              <w:t xml:space="preserve">    </w:t>
            </w:r>
            <w:r>
              <w:rPr>
                <w:spacing w:val="-1"/>
              </w:rPr>
              <w:t>четвертый раздел - личные карточки на призывников.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рил.7 к Метод. рекомендациям (п.24)</w:t>
            </w:r>
          </w:p>
        </w:tc>
      </w:tr>
      <w:tr>
        <w:trPr/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орядок построения внутри разделов:</w:t>
            </w:r>
          </w:p>
          <w:p>
            <w:pPr>
              <w:pStyle w:val="Normal"/>
              <w:shd w:fill="FFFFFF" w:val="clear"/>
              <w:ind w:firstLine="504"/>
              <w:jc w:val="both"/>
              <w:rPr/>
            </w:pPr>
            <w:r>
              <w:rPr>
                <w:spacing w:val="-1"/>
              </w:rPr>
              <w:t xml:space="preserve">Картотека личных карточек граждан, поставленных на воинский учет, </w:t>
            </w:r>
            <w:r>
              <w:rPr/>
              <w:t>строится по алфавит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6" w:leader="none"/>
              </w:tabs>
              <w:ind w:firstLine="518"/>
              <w:jc w:val="both"/>
              <w:rPr/>
            </w:pPr>
            <w:r>
              <w:rPr/>
              <w:t xml:space="preserve"> </w:t>
            </w:r>
            <w:r>
              <w:rPr/>
              <w:t xml:space="preserve">При наличии в организации на воинском учете свыше 500 граждан, </w:t>
            </w:r>
            <w:r>
              <w:rPr>
                <w:spacing w:val="-3"/>
              </w:rPr>
              <w:t xml:space="preserve">личные карточки военнообязанных, имеющих мобилизационные предписания и </w:t>
            </w:r>
            <w:r>
              <w:rPr/>
              <w:t>отметки в военных билетах о вручении мобилизационных предписаний, помещаются в пятый раздел отдельной картотек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pacing w:val="-1"/>
              </w:rPr>
              <w:t xml:space="preserve">Пятый раздел отдельной картотеки личных карточек военнообязанных, </w:t>
            </w:r>
            <w:r>
              <w:rPr/>
              <w:t xml:space="preserve">имеющих мобилизационные предписания (отметки в военных билетах о </w:t>
            </w:r>
            <w:r>
              <w:rPr>
                <w:spacing w:val="-2"/>
              </w:rPr>
              <w:t xml:space="preserve">вручении мобилизационных предписаний) строится по командам (партиям) на основании данных подпункта а пункта 7 "Состоит на воинском учете: а) общем </w:t>
            </w:r>
            <w:r>
              <w:rPr/>
              <w:t xml:space="preserve">(номер команды, партии)" раздела </w:t>
            </w:r>
            <w:r>
              <w:rPr>
                <w:lang w:val="en-US"/>
              </w:rPr>
              <w:t>II</w:t>
            </w:r>
            <w:r>
              <w:rPr/>
              <w:t>. "Сведения о воинском учете" личной карточки, а в командах - по алфавиту. (Иной порядок построения картотеки может быть определен только ВК).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рил.7 к Метод. рекомендациям (п.24)</w:t>
            </w:r>
          </w:p>
        </w:tc>
      </w:tr>
      <w:tr>
        <w:trPr/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Наличие служебного делопроизводства (отдельное дело) по вопросам ведения воинского учета и бронирования граждан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Метод. рекомендации (Раздел 4, п.39)</w:t>
            </w:r>
          </w:p>
        </w:tc>
      </w:tr>
      <w:tr>
        <w:trPr/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Наличие законодательных, правовых актов РФ, МО РФ, иных служебных документов по вопросам воинского учета и исполнения гражданами воинской обязанности (или выписок из них).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Метод. рекомендации (Раздел 4, п.39)</w:t>
            </w:r>
          </w:p>
        </w:tc>
      </w:tr>
      <w:tr>
        <w:trPr/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Справочная информация по воинскому учету, мобилизационной подготовке и мобилизации (стенды с выписками из федерального Закона «О воинской обязанности и военной службе, из «Положения о воинском учете», из «Кодекса РФ об административных правонарушениях», образцы заполнения документов).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Метод. рекомендации (Раздел 4, п.39)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2 Качество выполнения запланированных мероприятий по ведению воинского учета и бронирования.</w:t>
            </w:r>
          </w:p>
        </w:tc>
      </w:tr>
      <w:tr>
        <w:trPr/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орядок постановки на воинский учет граждан, принятых на работу. (Проверка у граждан наличия отметок в паспортах об их отношении к воинской обязанности, наличия и подлинности документов воинского учета и  отметок ОВК о постановке на воинский учет, заполнение на них личных карточек)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Методические рекомендации  п. 12</w:t>
            </w:r>
          </w:p>
        </w:tc>
      </w:tr>
      <w:tr>
        <w:trPr/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Своевременность внесения в личные карточки сведений об изменениях семейного положения, образования, должности, места жительства или места пребывания, состоянию здоровья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Прил. № 13 к Метод. рекомандациям п. 29 пп. «е» </w:t>
            </w:r>
          </w:p>
        </w:tc>
      </w:tr>
      <w:tr>
        <w:trPr/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воевременность проведения ежегодной сверки документов воинского учета (в соответствии с планом работы):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рил. № 12 к Метод. рекомендациям (пп. «д» п.29)</w:t>
            </w:r>
          </w:p>
        </w:tc>
      </w:tr>
      <w:tr>
        <w:trPr/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Своевременность представления в отдел ВК сведения об изменениях, касающихся места работы, должности, семейного положения, адреса гражданина, пребывающего в запасе и других сведений и документов воинского учета (2-х недельный срок)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 </w:t>
            </w:r>
            <w:r>
              <w:rPr/>
              <w:t xml:space="preserve">Метод.  рекомендации п.29 </w:t>
            </w:r>
          </w:p>
          <w:p>
            <w:pPr>
              <w:pStyle w:val="Normal"/>
              <w:rPr/>
            </w:pPr>
            <w:r>
              <w:rPr/>
              <w:t xml:space="preserve">п.п. «е» </w:t>
            </w:r>
          </w:p>
        </w:tc>
      </w:tr>
      <w:tr>
        <w:trPr/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редставление в отдел ВК сведений о случаях неисполнения  должностными лицами организаций и гражданами обязанностей по воинскому учету и мобилизационной подготовке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рил. № 28 к Метод. рекомендациям</w:t>
            </w:r>
          </w:p>
        </w:tc>
      </w:tr>
      <w:tr>
        <w:trPr>
          <w:trHeight w:val="525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Учет граждан, пребывающих в запасе, ветеранов боевых действий, участников ликвидаций аварий (ЧАЭС, «Маяк»), участников подразделений особого риск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о форме установленной ВК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3 Подготовка военно-учетных работников.</w:t>
            </w:r>
          </w:p>
        </w:tc>
      </w:tr>
      <w:tr>
        <w:trPr/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Содержание работников по воинскому учету в соответствии с нормами, установленными ст. 12 Положения о воинском учете.  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Ст.12 Положение о ВУ п.19 к Методическим рекомендациям.</w:t>
            </w:r>
          </w:p>
        </w:tc>
      </w:tr>
      <w:tr>
        <w:trPr/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 работник, выполняющий обязанности по совместительству, - при наличии на воинском учете менее 500 граждан;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Методические рекомендации (Раздел 2, п.18)</w:t>
            </w:r>
          </w:p>
        </w:tc>
      </w:tr>
      <w:tr>
        <w:trPr/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 освобожденный работник - при наличии на воинском учете от 500 до</w:t>
              <w:br/>
              <w:t>2000 граждан;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Методические рекомендации (Раздел 2, п.18)</w:t>
            </w:r>
          </w:p>
        </w:tc>
      </w:tr>
      <w:tr>
        <w:trPr/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pacing w:val="-1"/>
              </w:rPr>
              <w:t>2 освобожденных работника - при наличии на воинском учете от 2000 до</w:t>
              <w:br/>
            </w:r>
            <w:r>
              <w:rPr/>
              <w:t>4000 граждан;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Методические рекомендации (Раздел 2, п.18)</w:t>
            </w:r>
          </w:p>
        </w:tc>
      </w:tr>
      <w:tr>
        <w:trPr/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pacing w:val="-1"/>
              </w:rPr>
            </w:pPr>
            <w:r>
              <w:rPr/>
              <w:t>1 освобожденный работник на каждые последующие 3000 граждан,</w:t>
              <w:br/>
              <w:t>состоящих на воинском учете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Методические рекомендации (Раздел 2, п.18)</w:t>
            </w:r>
          </w:p>
        </w:tc>
      </w:tr>
      <w:tr>
        <w:trPr/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pacing w:val="-1"/>
              </w:rPr>
              <w:t>Общее количество работников, осуществляющих воинский учет в</w:t>
              <w:br/>
            </w:r>
            <w:r>
              <w:rPr>
                <w:spacing w:val="-3"/>
              </w:rPr>
              <w:t xml:space="preserve">организациях, определяется исходя из количества граждан, состоящих на воинском </w:t>
            </w:r>
            <w:r>
              <w:rPr/>
              <w:t xml:space="preserve">учете в организациях, по состоянию на 31 декабря предшествующего года с </w:t>
            </w:r>
            <w:r>
              <w:rPr>
                <w:spacing w:val="-1"/>
              </w:rPr>
              <w:t>применением норм, указанных в пункте 12 Положения о воинском учете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Методические рекомендации (Раздел 2, п.18)</w:t>
            </w:r>
          </w:p>
        </w:tc>
      </w:tr>
      <w:tr>
        <w:trPr/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ри наличии в организациях 2 и более работников, осуществляющих воинский учет, они объединяются в отдельное подразделение – военно-учетный стол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Методические рекомендации (Раздел 2, п.18)</w:t>
            </w:r>
          </w:p>
        </w:tc>
      </w:tr>
      <w:tr>
        <w:trPr/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Наличие разработанных и утвержденных обязанностей, качество их разработки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Знание и выполнение функциональных обязанностей, федеральных законов «О воинской обязанности и военной службе» «О мобилизации и мобилизационной подготовке в РФ». «О ветеранах». Положения о воинском учете. Инструкция по бронированию на период мобилизации в военное время: Кодекса РФ об административных правонарушениях. Посещаемость занятий (сборов), проводимых отделом ВК. Наличие материалов занятий, тетрадей с конспектами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pacing w:before="5" w:after="0"/>
              <w:ind w:right="14" w:hanging="0"/>
              <w:jc w:val="both"/>
              <w:rPr>
                <w:b/>
                <w:b/>
              </w:rPr>
            </w:pPr>
            <w:r>
              <w:rPr>
                <w:b/>
              </w:rPr>
              <w:t>Организация осуществления воинского учета в организациях оценивается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«удовлетворительно»,</w:t>
            </w:r>
            <w:r>
              <w:rPr/>
              <w:t xml:space="preserve"> если выполнены установленные федеральными законами, актами Президента Российской Федерации и Правительства </w:t>
            </w:r>
            <w:r>
              <w:rPr>
                <w:spacing w:val="-2"/>
              </w:rPr>
              <w:t xml:space="preserve">Российской Федерации, а также правовыми актами Министерства обороны Российской Федерации и иными служебными документами обязанности по организации осуществления воинского учета; документы по осуществлению воинского учета разработаны в полном объеме и качественно; спланированные </w:t>
            </w:r>
            <w:r>
              <w:rPr/>
              <w:t xml:space="preserve">на день проверки мероприятия по осуществлению воинского учета, взаимодействию с военными комиссариатами, органами местного </w:t>
            </w:r>
            <w:r>
              <w:rPr>
                <w:spacing w:val="-1"/>
              </w:rPr>
              <w:t xml:space="preserve">самоуправления (представлению предусмотренных Положением о воинском </w:t>
            </w:r>
            <w:r>
              <w:rPr>
                <w:spacing w:val="-2"/>
              </w:rPr>
              <w:t xml:space="preserve">учете сведений) выполнены не менее чем на 70%, проведена ежегодная сверка </w:t>
            </w:r>
            <w:r>
              <w:rPr/>
              <w:t xml:space="preserve">сведений, содержащихся в личных карточках, со сведениями, содержащимися в документах воинского учета соответствующих военных комиссариатов и (или) органов местного самоуправления; </w:t>
            </w:r>
            <w:r>
              <w:rPr>
                <w:b/>
              </w:rPr>
              <w:t>«неудовлетворительно»</w:t>
            </w:r>
            <w:r>
              <w:rPr/>
              <w:t>, если не выполнены требования на оценку «удовлетворительно».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ценка за данный элемент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  <w:r>
              <w:rPr>
                <w:b/>
                <w:spacing w:val="-2"/>
              </w:rPr>
              <w:t xml:space="preserve">Полнота и достоверность сведений, содержащихся в личных карточках </w:t>
            </w:r>
            <w:r>
              <w:rPr>
                <w:b/>
                <w:spacing w:val="-3"/>
              </w:rPr>
              <w:t>из числа призывников и граждан, пребывающих в запасе, оценивается:</w:t>
            </w:r>
          </w:p>
        </w:tc>
      </w:tr>
      <w:tr>
        <w:trPr/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На основании Методических рекомендаций ГШ ВС РФ «По ведению воинского учета в организациях» издания 2008 года заведена картотека личных карточек формы т -2 (проверяется не менее 1% личных карточек  граждан, подлежащих воинскому учету, из числа каждого состава). Заполнение раздела </w:t>
            </w:r>
            <w:r>
              <w:rPr>
                <w:lang w:val="en-US"/>
              </w:rPr>
              <w:t>II</w:t>
            </w:r>
            <w:r>
              <w:rPr/>
              <w:t xml:space="preserve"> соответствует указаниям методических рекомендаций. (Картотека построена правильно, сохранность обеспечена).В личных карточках своевременно заполняются сведения о воинском учете, изменения в служебном положении, сведения о составе семьи).Своевременно предоставляются сведения о приеме на работу или увольнении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Метод. рекомендации (п.29) прил. 23</w:t>
            </w:r>
          </w:p>
        </w:tc>
      </w:tr>
      <w:tr>
        <w:trPr/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ризывник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из них проверено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Солдаты, матросы, сержанты, прапорщики, мичман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из них проверено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Офицеры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из них проверено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</w:rPr>
              <w:t xml:space="preserve">Полнота и достоверность сведений, содержащихся в личных карточках </w:t>
            </w:r>
            <w:r>
              <w:rPr>
                <w:b/>
                <w:spacing w:val="-3"/>
              </w:rPr>
              <w:t xml:space="preserve">из числа призывников и граждан, пребывающих в запасе, оценивается: </w:t>
            </w:r>
            <w:r>
              <w:rPr>
                <w:b/>
                <w:spacing w:val="-1"/>
              </w:rPr>
              <w:t>«отлично»,</w:t>
            </w:r>
            <w:r>
              <w:rPr>
                <w:spacing w:val="-1"/>
              </w:rPr>
              <w:t xml:space="preserve"> если отсутствуют личные карточки граждан, подлежащих </w:t>
            </w:r>
            <w:r>
              <w:rPr/>
              <w:t xml:space="preserve">воинскому учету*, с нарушениями правил, порядка или требований по их ведению, а также с расхождениями содержащихся в них сведений при практическом оповещении (контроле) с фактическими данными граждан или при контрольной сверке с документами воинского учета соответствующих </w:t>
            </w:r>
            <w:r>
              <w:rPr>
                <w:spacing w:val="-1"/>
              </w:rPr>
              <w:t xml:space="preserve">военных комиссариатов, органов местного самоуправления; хранение личных карточек граждан, подлежащих воинскому учету, организовано в соответствии </w:t>
            </w:r>
            <w:r>
              <w:rPr/>
              <w:t xml:space="preserve">с методическими рекомендациями по ведению воинского учета в организациях, разрабатываемыми Министерством обороны Российской Федерации; </w:t>
            </w:r>
            <w:r>
              <w:rPr>
                <w:b/>
                <w:spacing w:val="-1"/>
              </w:rPr>
              <w:t>«хорошо»,</w:t>
            </w:r>
            <w:r>
              <w:rPr>
                <w:spacing w:val="-1"/>
              </w:rPr>
              <w:t xml:space="preserve"> если количество личных карточек граждан, подлежащих </w:t>
            </w:r>
            <w:r>
              <w:rPr/>
              <w:t xml:space="preserve">воинскому учету, с нарушениями правил, порядка или требований по их ведению, а также с расхождениями содержащихся в них сведений при практическом оповещении (контроле) с фактическими данными граждан или при контрольной сверке с документами воинского учета соответствующих военных комиссариатов, органов местного самоуправления не превышает </w:t>
            </w:r>
            <w:r>
              <w:rPr>
                <w:spacing w:val="-2"/>
              </w:rPr>
              <w:t xml:space="preserve">5% от числа проверенных; хранение личных карточек граждан, подлежащих </w:t>
            </w:r>
            <w:r>
              <w:rPr/>
              <w:t xml:space="preserve">воинскому учету, организовано в соответствии с методическими рекомендациями по ведению воинского учета в организациях, </w:t>
            </w:r>
            <w:r>
              <w:rPr>
                <w:spacing w:val="-2"/>
              </w:rPr>
              <w:t xml:space="preserve">разрабатываемыми Министерством обороны Российской Федерации; </w:t>
            </w:r>
            <w:r>
              <w:rPr>
                <w:b/>
              </w:rPr>
              <w:t>«удовлетворительно»,</w:t>
            </w:r>
            <w:r>
              <w:rPr/>
              <w:t xml:space="preserve"> если количество личных карточек граждан, </w:t>
            </w:r>
            <w:r>
              <w:rPr>
                <w:spacing w:val="-3"/>
              </w:rPr>
              <w:t xml:space="preserve">подлежащих воинскому учету, с нарушениями правил, порядка или требований </w:t>
            </w:r>
            <w:r>
              <w:rPr>
                <w:spacing w:val="-2"/>
              </w:rPr>
              <w:t xml:space="preserve">по их ведению, а также с расхождениями содержащихся в них сведений при </w:t>
            </w:r>
            <w:r>
              <w:rPr/>
              <w:t xml:space="preserve">практическом оповещении (контроле) с фактическими данными граждан или при контрольной сверке с документами воинского учета соответствующих военных комиссариатов, органов местного самоуправления составляет от 5 до 10% от числа проверенных; хранение личных карточек граждан, </w:t>
            </w:r>
            <w:r>
              <w:rPr>
                <w:spacing w:val="-2"/>
              </w:rPr>
              <w:t xml:space="preserve">подлежащих воинскому учету, организовано в соответствии с методическими </w:t>
            </w:r>
            <w:r>
              <w:rPr/>
              <w:t xml:space="preserve">рекомендациями по ведению воинского учета в организациях, </w:t>
            </w:r>
            <w:r>
              <w:rPr>
                <w:spacing w:val="-1"/>
              </w:rPr>
              <w:t xml:space="preserve">разрабатываемыми Министерством обороны Российской Федерации; </w:t>
            </w:r>
            <w:r>
              <w:rPr>
                <w:b/>
                <w:spacing w:val="-2"/>
              </w:rPr>
              <w:t xml:space="preserve">«неудовлетворительно», </w:t>
            </w:r>
            <w:r>
              <w:rPr>
                <w:spacing w:val="-2"/>
              </w:rPr>
              <w:t xml:space="preserve">если не выполнены требования на оценку </w:t>
            </w:r>
            <w:r>
              <w:rPr/>
              <w:t>«удовлетворительно»</w:t>
            </w:r>
            <w:r>
              <w:rPr>
                <w:sz w:val="24"/>
              </w:rPr>
              <w:t>.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ценка за данный элемент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6" w:leader="none"/>
              </w:tabs>
              <w:ind w:left="10" w:right="14" w:firstLine="499"/>
              <w:jc w:val="both"/>
              <w:rPr/>
            </w:pPr>
            <w:r>
              <w:rPr>
                <w:b/>
                <w:spacing w:val="-2"/>
              </w:rPr>
              <w:t>Качество осуществления воинского учета призывников и граждан,</w:t>
              <w:br/>
            </w:r>
            <w:r>
              <w:rPr>
                <w:b/>
              </w:rPr>
              <w:t>пребывающих в запасе, в организациях оценивается:</w:t>
            </w:r>
          </w:p>
          <w:p>
            <w:pPr>
              <w:pStyle w:val="Normal"/>
              <w:shd w:fill="FFFFFF" w:val="clear"/>
              <w:ind w:left="10" w:right="5" w:firstLine="509"/>
              <w:jc w:val="both"/>
              <w:rPr/>
            </w:pPr>
            <w:r>
              <w:rPr>
                <w:b/>
              </w:rPr>
              <w:t xml:space="preserve">«отлично», </w:t>
            </w:r>
            <w:r>
              <w:rPr/>
              <w:t>если организация осуществления воинского учета оценивается не ниже «удовлетворительно», а полнота и достоверность сведений, содержащихся в личных карточках призывников и граждан, пребывающих в запасе, - «отлично»;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hd w:fill="FFFFFF" w:val="clear"/>
              <w:ind w:left="10" w:right="5" w:firstLine="509"/>
              <w:jc w:val="both"/>
              <w:rPr/>
            </w:pPr>
            <w:r>
              <w:rPr>
                <w:b/>
              </w:rPr>
              <w:t xml:space="preserve">«хорошо», </w:t>
            </w:r>
            <w:r>
              <w:rPr/>
              <w:t xml:space="preserve">если организация осуществления воинского учета </w:t>
            </w:r>
            <w:r>
              <w:rPr>
                <w:spacing w:val="-2"/>
              </w:rPr>
              <w:t xml:space="preserve">оценивается не ниже «удовлетворительно», полнота и достоверность сведений, </w:t>
            </w:r>
            <w:r>
              <w:rPr>
                <w:spacing w:val="-1"/>
              </w:rPr>
              <w:t xml:space="preserve">содержащихся в личных карточках призывников и граждан, пребывающих в </w:t>
            </w:r>
            <w:r>
              <w:rPr>
                <w:b/>
              </w:rPr>
              <w:t xml:space="preserve">запасе, </w:t>
            </w:r>
            <w:r>
              <w:rPr/>
              <w:t>- «хорошо»;</w:t>
            </w:r>
          </w:p>
          <w:p>
            <w:pPr>
              <w:pStyle w:val="Normal"/>
              <w:shd w:fill="FFFFFF" w:val="clear"/>
              <w:ind w:left="5" w:right="14" w:firstLine="509"/>
              <w:jc w:val="both"/>
              <w:rPr/>
            </w:pPr>
            <w:r>
              <w:rPr>
                <w:b/>
              </w:rPr>
              <w:t xml:space="preserve">«удовлетворительно», </w:t>
            </w:r>
            <w:r>
              <w:rPr/>
              <w:t xml:space="preserve">если организация осуществления воинского </w:t>
            </w:r>
            <w:r>
              <w:rPr>
                <w:spacing w:val="-2"/>
              </w:rPr>
              <w:t xml:space="preserve">учета и полнота и достоверность сведений, содержащихся в личных карточках </w:t>
            </w:r>
            <w:r>
              <w:rPr>
                <w:spacing w:val="-3"/>
              </w:rPr>
              <w:t xml:space="preserve">призывников и граждан, пребывающих в запасе, и оценены не ниже </w:t>
            </w:r>
            <w:r>
              <w:rPr/>
              <w:t>«удовлетворительно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  <w:spacing w:val="-2"/>
              </w:rPr>
              <w:t xml:space="preserve">         </w:t>
            </w:r>
            <w:r>
              <w:rPr>
                <w:b/>
                <w:spacing w:val="-2"/>
              </w:rPr>
              <w:t xml:space="preserve">«неудовлетворительно», </w:t>
            </w:r>
            <w:r>
              <w:rPr>
                <w:spacing w:val="-2"/>
              </w:rPr>
              <w:t xml:space="preserve">если не выполнены требования на оценку </w:t>
            </w:r>
            <w:r>
              <w:rPr/>
              <w:t xml:space="preserve">«удовлетворительно».    Результаты проверок доводятся до руководителей организаций и отражаются в журналах проверок осуществления воинского учета и </w:t>
            </w:r>
            <w:r>
              <w:rPr>
                <w:spacing w:val="-2"/>
              </w:rPr>
              <w:t xml:space="preserve">бронирования граждан, пребывающих в запасе Вооруженных Сил Российской Федерации (приложение к настоящему Порядку), которые ведутся в военных </w:t>
            </w:r>
            <w:r>
              <w:rPr>
                <w:spacing w:val="-1"/>
              </w:rPr>
              <w:t>комиссариатах, в органах местного самоуправления и в организациях.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бщая оценк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rPr/>
      </w:pPr>
      <w:r>
        <w:rPr/>
        <w:t>Глава  муниципального</w:t>
      </w:r>
    </w:p>
    <w:p>
      <w:pPr>
        <w:pStyle w:val="Normal"/>
        <w:rPr/>
      </w:pPr>
      <w:r>
        <w:rPr/>
        <w:t xml:space="preserve">образования «Сергинское»                                                                   С.К. Булдаков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/>
        <w:t xml:space="preserve">                                                                                        </w:t>
      </w:r>
      <w:r>
        <w:rPr>
          <w:sz w:val="24"/>
          <w:szCs w:val="24"/>
        </w:rPr>
        <w:t>Приложение № 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муниципального образования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«Сергинское»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от «18» июля 2016г. № 59</w:t>
      </w:r>
    </w:p>
    <w:p>
      <w:pPr>
        <w:pStyle w:val="Normal"/>
        <w:tabs>
          <w:tab w:val="clear" w:pos="708"/>
          <w:tab w:val="left" w:pos="0" w:leader="none"/>
          <w:tab w:val="left" w:pos="8205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sz w:val="24"/>
          <w:szCs w:val="24"/>
        </w:rPr>
      </w:pPr>
      <w:r>
        <w:rPr/>
        <w:t>ОБРАЗЕЦ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88390</wp:posOffset>
                </wp:positionH>
                <wp:positionV relativeFrom="paragraph">
                  <wp:posOffset>118745</wp:posOffset>
                </wp:positionV>
                <wp:extent cx="6353175" cy="12268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317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75"/>
                              <w:gridCol w:w="5030"/>
                            </w:tblGrid>
                            <w:tr>
                              <w:trPr/>
                              <w:tc>
                                <w:tcPr>
                                  <w:tcW w:w="49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ГЛАСОВАН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льскохозяйственного производственного кооператива  «Сергинский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едседатель   ______________  Ф.И.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_____»__________2016 г.</w:t>
                                  </w:r>
                                </w:p>
                              </w:tc>
                              <w:tc>
                                <w:tcPr>
                                  <w:tcW w:w="50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Глава муниципального образования «Сергинское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____________Ф.И.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_____»__________2016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25pt;height:96.6pt;mso-wrap-distance-left:9pt;mso-wrap-distance-right:9pt;mso-wrap-distance-top:0pt;mso-wrap-distance-bottom:0pt;margin-top:9.35pt;mso-position-vertical-relative:text;margin-left:85.7pt;mso-position-horizontal-relative:page">
                <v:fill opacity="0f"/>
                <v:textbox inset="0in,0in,0in,0in">
                  <w:txbxContent>
                    <w:tbl>
                      <w:tblPr>
                        <w:tblW w:w="100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75"/>
                        <w:gridCol w:w="5030"/>
                      </w:tblGrid>
                      <w:tr>
                        <w:trPr/>
                        <w:tc>
                          <w:tcPr>
                            <w:tcW w:w="497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льскохозяйственного производственного кооператива  «Сергинский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седатель   ______________  Ф.И.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_____»__________2016 г.</w:t>
                            </w:r>
                          </w:p>
                        </w:tc>
                        <w:tc>
                          <w:tcPr>
                            <w:tcW w:w="503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Глава муниципального образования «Сергинское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Ф.И.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_____»__________2016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К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верки состояния воинского учёта и бронирования в организация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«____»  __________ 2016 г.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Комиссия в составе: председатель – должность, фамилия, имя, отчество;  члены комиссии: должность, фамилия, имя, отчество; руководствуясь Федеральными Законами № 61-ФЗ от 31.05.1996 г. «Об обороне», № 31-ФЗ от 26.02.1997 г. «О мобилизационной подготовке и мобилизации в РФ», № 53 -ФЗ от 28.03.1998 г. «О воинской обязанности и военной службе»,  Постановлением Правительства РФ от 27.11.2006 года № 719  «Об утверждении положения о воинском учете», Инструкцией по бронированию на период мобилизации и на военное время граждан  РФ, пребывающих в запасе ВС РФ, федеральных органов исполнительной власти, имеющих запас, и работающих в органах государственной власти, органах местного самоуправления и организациях (утверждена постановлением Межведомственной комиссией по бронированию граждан, пребывающих в запасе, от 03 февраля 2015 г. № 664), Методическими рекомендациями по ведению воинского учета в организациях ГШ ВС РФ 2008 года, проверила состояние воинского учёта и бронирования в </w:t>
      </w:r>
      <w:r>
        <w:rPr>
          <w:b/>
          <w:sz w:val="24"/>
          <w:szCs w:val="24"/>
          <w:u w:val="single"/>
        </w:rPr>
        <w:t xml:space="preserve">                 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Сельскохозяйственного производственного кооператива  «Сергинский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наименование организаци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организации _______________________________</w:t>
      </w:r>
      <w:r>
        <w:rPr>
          <w:sz w:val="24"/>
          <w:szCs w:val="24"/>
          <w:u w:val="single"/>
        </w:rPr>
        <w:tab/>
        <w:tab/>
        <w:tab/>
        <w:tab/>
        <w:t>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(Ф.И.О. телефон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й за воинский учёт_____________________________________</w:t>
      </w:r>
      <w:r>
        <w:rPr>
          <w:sz w:val="24"/>
          <w:szCs w:val="24"/>
          <w:u w:val="single"/>
        </w:rPr>
        <w:t xml:space="preserve">            </w:t>
        <w:tab/>
        <w:t>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 xml:space="preserve">(Ф.И.О. телефон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организации: ______________________________________________________________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я осуществления воинского учёта и бронир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По организации воинского учёта: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. Руководящие документы по вопросам воинского учета граждан, пребывающих в запасе, имеются в наличи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остановление Правительства РФ от 27.11.2006 года № 719 «Об утверждении Положения о воинском учете» ______________;</w:t>
      </w:r>
    </w:p>
    <w:p>
      <w:pPr>
        <w:pStyle w:val="Normal"/>
        <w:ind w:firstLine="708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- Федеральный закон № 61-ФЗ от 31.05.1996 г. «Об обороне» ____________</w:t>
      </w:r>
      <w:r>
        <w:rPr>
          <w:sz w:val="24"/>
          <w:szCs w:val="24"/>
          <w:u w:val="single"/>
        </w:rPr>
        <w:t>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Федеральный закон № 31-ФЗ от 26.02.1997 г.  «О мобилизационной подготовке и мобилизации в РФ» _____________</w:t>
      </w:r>
      <w:r>
        <w:rPr>
          <w:sz w:val="24"/>
          <w:szCs w:val="24"/>
          <w:u w:val="single"/>
        </w:rPr>
        <w:t>;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Федеральный закон № 53 -ФЗ от 28.03.1998 г. «О воинской обязанности и военной службе»_______________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Методические рекомендации Генерального штаба Вооруженных сил Российской федерации «По ведению воинского учета в организациях» издания 2008 года (г. Москва)_______________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  Приказ руководителя об организации работы по воинскому учету и бронированию граждан, пребывающих в запасе, в наличии, согласован с начальником отдела ВК УР по г. Глазов, Глазовскому, Балезинскому и Ярскому районам.   В приказе указаны основания для ведения работы по бронированию граждан, пребывающих в запасе. В соответствии с данным приказом ответственным за ведение воинского учета и бронирования граждан, пребывающих в запасе, назначена ______________________</w:t>
      </w:r>
      <w:r>
        <w:rPr>
          <w:sz w:val="24"/>
          <w:szCs w:val="24"/>
          <w:u w:val="single"/>
        </w:rPr>
        <w:t>(Приказ №       от «_____»____________201_г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Условия работы ответственного за воинский учет, оборудование, помещение, отдельный металлический сейф для хранения военно-учетных документов обеспечивают сохранность документов воинского учета.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4. Нормы нагрузки на ответственного за ведение воинского учета </w:t>
      </w:r>
      <w:r>
        <w:rPr>
          <w:sz w:val="24"/>
          <w:szCs w:val="24"/>
          <w:u w:val="single"/>
        </w:rPr>
        <w:t>соответствуют</w:t>
      </w:r>
      <w:r>
        <w:rPr>
          <w:sz w:val="24"/>
          <w:szCs w:val="24"/>
        </w:rPr>
        <w:t xml:space="preserve"> (не соответствуют) требованиям Постановления Правительства Российской Федерации от 27 ноября 2006 года № 71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В соответствии с требованиями Методических рекомендаций ГШ ВС РФ «По ведению воинского учета в организациях» издания 2008 года в организации разработаны и ведутся документы по ведению воинского учёта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6049"/>
        <w:gridCol w:w="1872"/>
        <w:gridCol w:w="1076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кумент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овой план работы по  осуществлению воинского учёта и бронирования граждан, пребывающих в запасе, согласованный с  начальником отдела (ФКУ «ВК УР» по г. Глазов, Глазовскому, Балезинскому и Ярскому р-нам).    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ункциональные обязанности должностного лица, ответственного за ведение воинского учета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язанности граждан по воинскому учёту, мобилизационной подготовке и мобилизации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чка учёта организации (форма 18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тека личных карточек формы Т-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ец заполнения личной карточки формы Т-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 проведения сверок с отделами ВК УР по МО (с ОМСУ), с документами воинского учёта граждан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замены специалистов, призываемых по мобилизаци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 учёта военных билетов принятых от граждан, пребывающих в запас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нки расписок о приёме документов воинского учёта граждан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ки граждан мужского пола 15 -и 16 – летнего возраста (до 15 сентября ежегодно)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ки граждан мужского пола, подлежащих первоначальной постановке на воинский учёт (ежегодно до 1 ноября)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урнал проверок состояния воинского учёта и бронирования граждан, пребывающих в запасе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Кодекса РФ об административных правонарушениях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ебное делопроизводство по вопросам воинского учёта и бронирования граждан, пребывающих в запасе, в организациях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очная информация по воинскому учёту, мобилизационной подготовке и мобилизаци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о  организации бронирования граждан, пребывающих в запасе: __________________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 xml:space="preserve">1. </w:t>
      </w:r>
      <w:r>
        <w:rPr>
          <w:sz w:val="24"/>
          <w:szCs w:val="24"/>
        </w:rPr>
        <w:t>В учреждении имеются руководящие документы по вопросам бронирования граждан, пребывающих в запасе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Инструкция по бронированию на период мобилизации и в военное время граждан РФ, пребывающих в запасе ВС РФ, федеральных органов исполнительной власти, имеющих запас, и работающих в органах государственной власти, органах местного самоуправления и организациях (утверждена постановлением Межведомственной комиссией по бронированию граждан, пребывающих в запасе, от 03 февраля 2015 г. № 664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Методическое пособие штаба ПУрВО по бронированию граждан, пребывающих в запасе ВС РФ от 2009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В соответствии с требованиями Инструкции по бронированию на период мобилизации и на военное время граждан  РФ, пребывающих в запасе ВС РФ, федеральных органов исполнительной власти, имеющих запас, и работающих в органах государственной власти, органах местного самоуправления и организациях (утверждена постановлением Межведомственной комиссией по бронированию граждан, пребывающих в запасе, от 03 февраля 2015 г. № 664)  в организации разработаны и ведутся документы необходимые для организации бронирования граждан, пребывающих в запасе: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6452"/>
        <w:gridCol w:w="1623"/>
        <w:gridCol w:w="976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кумент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(выписка) должностей и профессий, по которым бронируются граждане, пребывающие в запасе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о назначении ответственного за бронирование граждан, пребывающих в запас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а по учёту бланков специального воинского учёта (форма № 13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а учёта передачи  бланков специального воинского учёта, военных билетов, личных карточек  (форма № 11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ок лиц, ответственных за выдачу удостоверен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о назначении дублеров и технических работников по выдаче удостоверений ф.№ 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мероприятий по вручению удостоверений ф.№ 4 забронированным гражданам, пребывающих в запас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ок граждан, пребывающих в запасе, на которых необходимо оформить отсрочку от призыв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ость на выдачу удостоверений ф.№ 4 забронирован-ным гражданам, пребывающим в запасе (форма № 9, № 9а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ость на выдачу удостоверений ф.№ 4, уполномочен-ным для вручения удостоверений ф.№ 4 забронированным гражданам, пребывающим в запасе (форма № 10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нки специального воинского учёта ф.№ 4 (числится, в наличии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2. Бронирование граждан, пребывающих в запасе, осуществляется в строгом соответствии с руководящими документами. Нарушений в правилах бронирования не выявлено. </w:t>
      </w:r>
    </w:p>
    <w:p>
      <w:pPr>
        <w:pStyle w:val="Normal"/>
        <w:tabs>
          <w:tab w:val="clear" w:pos="708"/>
          <w:tab w:val="left" w:pos="-180" w:leader="none"/>
        </w:tabs>
        <w:ind w:left="-180" w:firstLine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. Наличие и номерной учет заполненных и чистых бланков специального воинского учета соответствуют книге учета бланков специального воинского учета  по форме № 13 с учетом сведений, содержащихся в книге учета передачи бланков специального воинского учета, военных билетов и личных карточек по форме № 11 и соответствуют (не соответствует) учетным сведениям отдела ВК УР по МО. В книге учета бланков специального воинского учета по форме № 13 имеются (не имеются) ежегодные записи о проведении и результатах сверок наличия и движения бланков специального воинского  учета с отделом ВК УР по МО. Порядок хранения бланков специального воинского учёта соблюдается.</w:t>
      </w:r>
      <w:r>
        <w:rPr>
          <w:color w:val="FF0000"/>
          <w:sz w:val="24"/>
          <w:szCs w:val="24"/>
        </w:rPr>
        <w:t xml:space="preserve">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 Своевременно (в десятидневный срок) (не своевременно) осуществляется бронирование граждан, пребывающих в запасе, которые приняты на работу в учреждение и по служебному положению и военно-учетным признакам попадают под действие перечня должностей и профессий, по которому в организации ведется бронирование граждан, пребывающих в запас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5.  Своевременно (в пятидневный срок) (не своевременно) сообщают в отделы ВК УР по МО об аннулировании отсрочек от призыва на военную службу   забронированным гражданам, пребывающим в запасе. Дату и причину аннулирования предоставленных отсроче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6. У специалиста воинского учета имеются и подтверждаются сведениями из личных карточек сведения по вопросам бронирования граждан, пребывающих в запасе, определенные требованиями руководящих документов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количество забронированных граждан, пребывающих в запасе, всего - 0 чел.,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в том числе: офицеров –   ______   чел.,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прапорщиков, сержантов, солдат –   ______   чел.,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из них  лиц женского пола -  _______   чел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Оценка за организацию осуществления воинского учёта и бронирования (наличие и качество отработанных документов): 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Полнота и достоверность сведений, содержащихся в личных карточках из числа призывников и граждан, пребывающих в запасе: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В соответствии с Методические рекомендации ГШ ВС РФ «По ведению воинского учета в организациях» издания 2008 года (г. Москва) в организации заведена картотека личных карточек  формы № Т-2 (проверяется не менее 1%  личных карточек граждан, подлежащих воинскому учету, из числа каждого состава). Правильность оформления карточек ф.Т-2: </w:t>
      </w:r>
      <w:r>
        <w:rPr>
          <w:b/>
          <w:sz w:val="24"/>
          <w:szCs w:val="24"/>
          <w:u w:val="single"/>
        </w:rPr>
        <w:t xml:space="preserve">заполнение раздела </w:t>
      </w:r>
      <w:r>
        <w:rPr>
          <w:b/>
          <w:sz w:val="24"/>
          <w:szCs w:val="24"/>
          <w:u w:val="single"/>
          <w:lang w:val="en-US"/>
        </w:rPr>
        <w:t>II</w:t>
      </w:r>
      <w:r>
        <w:rPr>
          <w:b/>
          <w:sz w:val="24"/>
          <w:szCs w:val="24"/>
          <w:u w:val="single"/>
        </w:rPr>
        <w:t xml:space="preserve"> соответствует указаниям методических рекомендаций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Правильность построения картотеки, обеспечение её сохранности: </w:t>
      </w:r>
      <w:r>
        <w:rPr>
          <w:sz w:val="24"/>
          <w:szCs w:val="24"/>
          <w:u w:val="single"/>
        </w:rPr>
        <w:t>картотека построена правильно, сохранность обеспечена (карточки хранятся в сейфе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 В личных карточках _________________ (не своевременно) заполняются сведения о воинском учете, изменения в служебном положении, сведения о составе семьи, о повышении квалификации и другие социально-демографические сведения, о дате и причинах снятия с воинского учет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3. </w:t>
      </w:r>
      <w:r>
        <w:rPr>
          <w:b/>
          <w:sz w:val="24"/>
          <w:szCs w:val="24"/>
        </w:rPr>
        <w:t>Своевременно</w:t>
      </w:r>
      <w:r>
        <w:rPr>
          <w:sz w:val="24"/>
          <w:szCs w:val="24"/>
        </w:rPr>
        <w:t xml:space="preserve"> (не своевременно) предоставляются сведения о приеме их на работу или  увольнении в отдел (ФКУ « ВК УР» по г. Глазов, Глазовскому, Балезинскому и Ярскому районам)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4. Сверка сведений, содержащихся в личных карточках, со сведениями первичных документов граждан, пребывающих в запасе (паспортами, военными билетами), а также с военно-учетными данными отделов ВК УР по МО (с ОМСУ) ____________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не проводятся)  ежегодно в соответствии с  планом.  Дата проведения последней сверки с отделом (ФКУ «ВК УР» по г. Глазов, Глазовскому, Балезинскому и Ярскому районам) </w:t>
      </w:r>
      <w:r>
        <w:rPr>
          <w:sz w:val="24"/>
          <w:szCs w:val="24"/>
          <w:u w:val="single"/>
        </w:rPr>
        <w:t>«     »            201    г</w:t>
      </w:r>
      <w:r>
        <w:rPr>
          <w:b/>
          <w:sz w:val="24"/>
          <w:szCs w:val="24"/>
          <w:u w:val="single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5. Своевременно оповещаются о вызове в отдел военного комиссариата граждане, работающие в организации, пребывающие в запасе, или подлежащие призыву на военную службу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6. Отсутствуют случаи несообщения о приеме на работу граждан, обязанных состоять, но не состоящих на воинском учете в военных комиссариатах по месту жительства работников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Не состоящих на воинском учёте: граждан, пребывающих в запасе - 0 чел; призывников - 0 че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7.  У ответственного за воинский учет имеются и подтверждаются данными из личных карточек сведения, которые определены документами в области воинского учета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количество граждан, работающих в организации </w:t>
      </w:r>
      <w:r>
        <w:rPr>
          <w:b/>
          <w:sz w:val="24"/>
          <w:szCs w:val="24"/>
        </w:rPr>
        <w:t xml:space="preserve">-  </w:t>
      </w:r>
      <w:r>
        <w:rPr>
          <w:sz w:val="24"/>
          <w:szCs w:val="24"/>
        </w:rPr>
        <w:t>______ чел</w:t>
      </w:r>
      <w:r>
        <w:rPr>
          <w:b/>
          <w:sz w:val="24"/>
          <w:szCs w:val="24"/>
        </w:rPr>
        <w:t>.;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- количество граждан, пребывающих в запасе, всего - _____ чел.,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в том числе: офицеров – ______ чел</w:t>
      </w:r>
      <w:r>
        <w:rPr>
          <w:b/>
          <w:sz w:val="24"/>
          <w:szCs w:val="24"/>
        </w:rPr>
        <w:t>.,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апорщиков, сержантов и солдат – _____ чел., из них лиц женского пола – _____ чел.;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- количество граждан, подлежащих призыву -  _____ чел.,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-количество граждан, пребывающих в запасе, имеющих мобилизационные  предписания и подлежащих призыву по мобилизации - _____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чел.;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- количество граждан, пребывающих в запасе, не забронированных и не имеющих мобилизационных предписаний, временно остающихся в организации</w:t>
        <w:softHyphen/>
        <w:softHyphen/>
        <w:t xml:space="preserve"> - _____ чел</w:t>
      </w:r>
      <w:r>
        <w:rPr>
          <w:b/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Оценка за полноту и достоверность сведений, содержащихся в личных карточках из числа призывников и граждан, пребывающих в запасе: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ab/>
        <w:t>Вывод:</w:t>
      </w:r>
      <w:r>
        <w:rPr>
          <w:sz w:val="24"/>
          <w:szCs w:val="24"/>
        </w:rPr>
        <w:t xml:space="preserve"> Качество осуществления воинского учёта призывников и граждан, пребывающих в запасе, в организации оценено на __________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/>
          <w:sz w:val="24"/>
          <w:szCs w:val="24"/>
        </w:rPr>
        <w:t>Предложения по осуществлению воинского учёта и бронирования в организации:</w:t>
      </w:r>
      <w:r>
        <w:rPr>
          <w:sz w:val="24"/>
          <w:szCs w:val="24"/>
        </w:rPr>
        <w:t xml:space="preserve"> 1. Предоставить график проведения сверок с документами воинского учета граждан. 2. Заполнить план замены специалистов, призываемых по мобилизации.  </w:t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Председатель комиссии:                                                               подпись</w:t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264"/>
        <w:gridCol w:w="2790"/>
      </w:tblGrid>
      <w:tr>
        <w:trPr/>
        <w:tc>
          <w:tcPr>
            <w:tcW w:w="46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Члены комиссии: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firstLine="180"/>
              <w:jc w:val="both"/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С актом ознакомлен:</w:t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first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 за  воинский учёт:</w:t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</w:t>
            </w:r>
          </w:p>
        </w:tc>
      </w:tr>
    </w:tbl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113"/>
        </w:tabs>
        <w:ind w:left="113" w:firstLine="113"/>
      </w:pPr>
      <w:rPr>
        <w:sz w:val="24"/>
        <w:i w:val="false"/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428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8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48" w:hanging="1440"/>
      </w:pPr>
      <w:rPr/>
    </w:lvl>
  </w:abstractNum>
  <w:abstractNum w:abstractNumId="4">
    <w:lvl w:ilvl="0">
      <w:start w:val="1"/>
      <w:numFmt w:val="decimal"/>
      <w:lvlText w:val="%1"/>
      <w:lvlJc w:val="center"/>
      <w:pPr>
        <w:tabs>
          <w:tab w:val="num" w:pos="360"/>
        </w:tabs>
        <w:ind w:left="360" w:hanging="72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2 Знак"/>
    <w:basedOn w:val="Style13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ap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outlineLvl w:val="1"/>
    </w:pPr>
    <w:rPr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8:04:00Z</dcterms:created>
  <dc:creator>1</dc:creator>
  <dc:description/>
  <cp:keywords/>
  <dc:language>en-US</dc:language>
  <cp:lastModifiedBy>Aзанова</cp:lastModifiedBy>
  <cp:lastPrinted>2016-07-21T10:16:00Z</cp:lastPrinted>
  <dcterms:modified xsi:type="dcterms:W3CDTF">2016-07-22T04:46:00Z</dcterms:modified>
  <cp:revision>29</cp:revision>
  <dc:subject/>
  <dc:title> </dc:title>
</cp:coreProperties>
</file>