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СЕР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2 февраля 2015 года                                                                                             №  5</w:t>
      </w:r>
    </w:p>
    <w:p>
      <w:pPr>
        <w:pStyle w:val="2"/>
        <w:spacing w:lineRule="auto" w:line="24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Администрации муниципального образования</w:t>
      </w:r>
    </w:p>
    <w:p>
      <w:pPr>
        <w:pStyle w:val="Normal"/>
        <w:jc w:val="both"/>
        <w:rPr/>
      </w:pPr>
      <w:r>
        <w:rPr/>
        <w:t xml:space="preserve">«Сергинское» от 25.12.2014 года № 53 «О перечне </w:t>
      </w:r>
    </w:p>
    <w:p>
      <w:pPr>
        <w:pStyle w:val="Normal"/>
        <w:jc w:val="both"/>
        <w:rPr/>
      </w:pPr>
      <w:r>
        <w:rPr/>
        <w:t xml:space="preserve">мероприятий по использованию бюджетных </w:t>
      </w:r>
    </w:p>
    <w:p>
      <w:pPr>
        <w:pStyle w:val="Normal"/>
        <w:jc w:val="both"/>
        <w:rPr/>
      </w:pPr>
      <w:r>
        <w:rPr/>
        <w:t>ассигнований дорожного фонда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я «Сергин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риказом Министерства транспорта РФ от 16.11.2012 года № 402 «Об утверждении Классификации работ по капитальному  ремонту,  ремонту и содержанию автомобильных дорог», Постановлением  Правительства УР от 23.01.2012 г № 16 «Об  утверждении Порядка формирования и использования бюджетных ассигнований дорожного фонда УР», решением  Совета депутатов МО «Сергинское» от 29.01.2015 г № 27-72 «О внесении изменений в решение Совета депутатов «О бюджете муниципального образования «Сергинское» на 2015 год и на плановый период 2016 и 2017 годов» от 19.12. 2014</w:t>
      </w:r>
      <w:r>
        <w:rPr>
          <w:color w:val="0000FF"/>
        </w:rPr>
        <w:t xml:space="preserve"> </w:t>
      </w:r>
      <w:r>
        <w:rPr/>
        <w:t>года  № 26-66 «О  бюджете муниципального образования «Сергинское» на 2015 год и на плановый период 2016 и 2017 годов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Постановление от 25.12.2014 г № 53 «О перечне мероприятий по использованию бюджетных ассигнований дорожного фонда муниципального образования «Сергинское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а) изложить пункт 1 в следующей редакции «Бюджетные ассигнования  дорожного фонда  муниципального образования  «Сергинское» на 2015 год в сумме 361 308,58 рублей использовать  на мероприятия согласно Приложению 1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б) Приложение 1 дополнить пунктом 6 и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к постановлению администрации МО «Сергинское»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от 25.12.2014 г № 53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организации и освоению  бюджетных ассигнований  дорожного фонда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МО «Сергинско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чистка  проезжей части дорог от снега во всех  населенных пункт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. Коровино: ул. Родниковая, д. Ваньки: ул. Ваньковская, д. Васенки: ул. Васенская, д. Василята: ул. Василятская, д. Кипрята: ул. Кипрятская, ул. Хуторская, ул. Полевая, д. Шарпа: ул. Шарпинская, ул. Хуторская, ул. Лесная, д. Некрасовцы: ул. Некрасовская, д. Афонино: ул. Афонинская, д. Гаревская: ул. Северная, с. Сергино: пер. Восточный, пер. Западный, пер. Школьный, ул. Лесная, ул. Мельничная, ул. Молодежная, ул. Новая, ул. Подгорская, ул. Якуш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обретение электротехнического материала для  уличного  освещения и ремонт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плата  электро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8 200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сстановление профиля  гравийных  дорог без добавления  материалов в с. Сергино: ул.Новая, ул.Подгорская, пер. Восточный, ул.Якушовская, пер. Школьный, ул.Молодежная, ул. Мельничная, пер. Западный; в д. Шарпа: ул. Шарпинская, ул. Хуторская, ул. 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ейдирование дорожного полотна с грунтовым покрытием с добавлением ПГС в д. Кипрята ул. Кипря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спортизация автомобильных дорог в населенных пункта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. Коровино: ул. Родниковая, д. Ваньки: ул. Ваньковская, д. Васенки: ул. Васенская, д. Василята: ул. Василятская, д. Кипрята: ул. Кипрятская, ул. Хуторская, ул. Полевая, д. Шарпа: ул. Шарпинская, ул. Хуторская, ул. Лесная, д. Некрасовцы: ул. Некрасовская, д. Афонино: ул. Афонинская, д. Гаревская: ул. Северная, с. Сергино: пер. Восточный, пер. Западный, пер. Школьный, ул. Лесная, ул. Мельничная, ул. Молодежная, ул. Новая, ул. Подгорская, ул. Якуш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10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1 308,5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муниципального образования «Сергинское»                                                           С.К. Булдаков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40:00Z</dcterms:created>
  <dc:creator>USER</dc:creator>
  <dc:description/>
  <cp:keywords/>
  <dc:language>en-US</dc:language>
  <cp:lastModifiedBy>user</cp:lastModifiedBy>
  <cp:lastPrinted>2015-03-02T07:26:00Z</cp:lastPrinted>
  <dcterms:modified xsi:type="dcterms:W3CDTF">2015-03-02T04:33:00Z</dcterms:modified>
  <cp:revision>14</cp:revision>
  <dc:subject/>
  <dc:title> </dc:title>
</cp:coreProperties>
</file>