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751617488" r:id="rId2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муниципального образования "Сергинское"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Heading1"/>
        <w:rPr>
          <w:sz w:val="32"/>
        </w:rPr>
      </w:pPr>
      <w:r>
        <w:rPr/>
        <w:t>ПОСТАНОВЛ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от 16 января 2014 года.                                                                         № 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 безопасности крещенского купания</w:t>
      </w:r>
    </w:p>
    <w:p>
      <w:pPr>
        <w:pStyle w:val="Normal"/>
        <w:rPr>
          <w:color w:val="000000"/>
        </w:rPr>
      </w:pPr>
      <w:r>
        <w:rPr>
          <w:color w:val="000000"/>
        </w:rPr>
        <w:t>на территории  МО «Сергинское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В соответствии с п. 24  ст. 1 Федерального закона  от 06.10.2003 г. </w:t>
      </w:r>
    </w:p>
    <w:p>
      <w:pPr>
        <w:pStyle w:val="Normal"/>
        <w:rPr/>
      </w:pPr>
      <w:r>
        <w:rPr>
          <w:color w:val="000000"/>
        </w:rPr>
        <w:t xml:space="preserve">№ </w:t>
      </w:r>
      <w:r>
        <w:rPr>
          <w:color w:val="000000"/>
        </w:rPr>
        <w:t>131-ФЗ  «Об общих принципах организации местного самоуправления в Российской Федерации», руководствуясь  Уставом  муниципального образования «Сергинское» в связи  с крещенскими купаниями граждан в проруби ПОСТАНОВЛЯ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Водителю отдельного поста ПЧ-33 с. Сергино  Бузмакову Д.В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организовать проверку и подготовку места купания 18.01.2014 года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Крещенское купание разрешить в проруби реки Кама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Время купания определить с 12.00ч. до 02.00 часов ночи 19 января 2014 года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На  период купания организовать дежурство добровольно -  спасательной группы, состоящей из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С.К. Булдаков – Глава МО «Сергинское»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П.В. Нопин – участковый уполномоченный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Д.В. Бузмаков – водитель отдельного поста ПЧ-33 с. Сергино.  - по согласованию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Л.Н. Тебенькова - фельдшер Сергинской врачебной  амбулатории – по согласованию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Контроль за исполнением  данного Постановления оставляю за собо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Глава муниципального </w:t>
      </w:r>
    </w:p>
    <w:p>
      <w:pPr>
        <w:pStyle w:val="Normal"/>
        <w:rPr/>
      </w:pPr>
      <w:r>
        <w:rPr>
          <w:color w:val="000000"/>
        </w:rPr>
        <w:t>образования "Сергинское" :                                              С.К. Булдак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2:07:00Z</dcterms:created>
  <dc:creator>Макарова В.С.</dc:creator>
  <dc:description/>
  <cp:keywords/>
  <dc:language>en-US</dc:language>
  <cp:lastModifiedBy>Азанова</cp:lastModifiedBy>
  <cp:lastPrinted>2014-01-16T09:50:00Z</cp:lastPrinted>
  <dcterms:modified xsi:type="dcterms:W3CDTF">2014-01-16T06:51:00Z</dcterms:modified>
  <cp:revision>25</cp:revision>
  <dc:subject/>
  <dc:title/>
</cp:coreProperties>
</file>