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555406194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2 января   2013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                                               № </w:t>
            </w:r>
            <w:r>
              <w:rPr/>
              <w:t>5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>с. Сергино</w:t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в постановление Администрации  муниципального образования «Сергинское» от 10.09.2012 г № 34 «Об утверждении перечня типовых муниципальных  услуг, предоставляемых  Администрацией  муниципального образования «Сергинское»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spacing w:before="180" w:after="280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/>
        <w:t xml:space="preserve">В соответствии с Федеральным  законом от </w:t>
      </w:r>
      <w:r>
        <w:rPr>
          <w:color w:val="000000"/>
        </w:rPr>
        <w:t>27.07.2010 № 210-ФЗ</w:t>
      </w:r>
      <w:r>
        <w:rPr/>
        <w:t xml:space="preserve">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</w:rPr>
        <w:t>руководствуясь Уставом муниципального образования «Сергинское», ПОСТАНОВЛЯЮ: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 CYR" w:ascii="Times New Roman CYR" w:hAnsi="Times New Roman CYR"/>
        </w:rPr>
        <w:t>1. Внести  изменения в  постановление Администрации  муниципального образования «Сергинское» от 10.09..2012 г № 34 «Об утверждении перечня типовых муниципальных  услуг, предоставляемых  Администрацией  муниципального образования «Сергинское», изложив п.5 перечня типовых услуг,  предоставляемых  Администрацией  муниципального образования «Сергинское», в следующей редакции: «Установление и выплата  ежемесячной  доплаты к пенсии лицу, замещавшему муниципальную должность»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Контроль за исполнением постановления оставляю за собой.</w:t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80" w:after="28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а муниципального образования «Сергинское»                                       С.К. Булдаков</w:t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280" w:after="2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ConsPlusNormal"/>
        <w:numPr>
          <w:ilvl w:val="0"/>
          <w:numId w:val="0"/>
        </w:numPr>
        <w:ind w:left="6348" w:hanging="11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50:00Z</dcterms:created>
  <dc:creator>Першина </dc:creator>
  <dc:description/>
  <cp:keywords/>
  <dc:language>en-US</dc:language>
  <cp:lastModifiedBy>Першина </cp:lastModifiedBy>
  <cp:lastPrinted>2013-02-07T14:29:00Z</cp:lastPrinted>
  <dcterms:modified xsi:type="dcterms:W3CDTF">2013-02-07T13:13:00Z</dcterms:modified>
  <cp:revision>12</cp:revision>
  <dc:subject/>
  <dc:title/>
</cp:coreProperties>
</file>