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13 октября   2015 года                                                                                                            №  60</w:t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в Перечень  мероприятий  </w:t>
      </w:r>
    </w:p>
    <w:p>
      <w:pPr>
        <w:pStyle w:val="Normal"/>
        <w:jc w:val="both"/>
        <w:rPr/>
      </w:pPr>
      <w:r>
        <w:rPr/>
        <w:t xml:space="preserve">по осуществлению  переданных полномочий  в области </w:t>
      </w:r>
    </w:p>
    <w:p>
      <w:pPr>
        <w:pStyle w:val="Normal"/>
        <w:jc w:val="both"/>
        <w:rPr/>
      </w:pPr>
      <w:r>
        <w:rPr/>
        <w:t>дорожной  деятельности, утвержденный постановлением</w:t>
      </w:r>
    </w:p>
    <w:p>
      <w:pPr>
        <w:pStyle w:val="Normal"/>
        <w:jc w:val="both"/>
        <w:rPr/>
      </w:pPr>
      <w:r>
        <w:rPr/>
        <w:t>от 26.06.2015 года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 основании  дополнительного соглашения  от 30.06.2014 года  о передаче  полномочий  Администрации муниципального образования «Балезинский район» в Администрацию  муниципального образования «Сергинское», одобренное решением Совета депутатов муниципального образования «Сергинское» от 30.06.2014 г № 22-58/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в Перечень  мероприятий по  осуществлению переданных полномочий  в области дорожной  деятельности в МО «Сергинское», дополнив пунктом 7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Перечень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 «Сергин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.06.2015 г № 3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 изменений, внесенных постановлением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МО «Сергинское» от 13.10.2015 г № 60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осуществлению переданных полномочий  в области дорожной 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рг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 проезжей части дорог от снега во всех 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 и ремонт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03 892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иобретение электротехнического материала для  уличного  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становление профиля  гравийных  дорог без добавления  материалов в с. Сергино: ул.Новая, ул.Подгорская, пер. Восточный, ул.Якушовская, пер. Школьный, ул.Молодежная, ул. Мельничная, пер. Западный; в д. Шарпа: ул. Шарпинская, ул. Хуторская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ейдирование дорожного полотна с грунтовым покрытием с добавлением ПГС в д. Кипрята ул. Кипрятская, с. Сергино пер. Шко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2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портизация автомобильных дорог в населенных пунк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1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канавливание и восстановление профиля дорожного полотна, укладка дорожных плит ул. Якушовская с. Сер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Сергинское»                                                           С.К. Булдаков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user</cp:lastModifiedBy>
  <cp:lastPrinted>2015-10-13T15:10:00Z</cp:lastPrinted>
  <dcterms:modified xsi:type="dcterms:W3CDTF">2015-11-30T09:37:00Z</dcterms:modified>
  <cp:revision>35</cp:revision>
  <dc:subject/>
  <dc:title> </dc:title>
</cp:coreProperties>
</file>