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674087898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9 ноября  2018 года                                                                                                    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размещении адресной информации  </w:t>
      </w:r>
    </w:p>
    <w:p>
      <w:pPr>
        <w:pStyle w:val="Normal"/>
        <w:rPr/>
      </w:pPr>
      <w:r>
        <w:rPr>
          <w:b/>
        </w:rPr>
        <w:t>в государственном адресном реестр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ультатам  проведенной инвентаризации,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 руководствуясь Уставом муниципального образования «Сергинское» Балезинского района Удмуртской Республики, 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В государственном  адресном  реестре  у  объекта адресации  с адресом  объекта  адресации  в государственном  адресном  реестре  Российская Федерация, Удмуртская  Республика, Балезинский муниципальный  район, Сергинское сельское  поселение,  Сергино село,  Советская улица, строение 4  изменить   признак строения « строение» на  признак владения «зда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Утвердить  адреса  существующим объектам адресации, которые  были  присвоены до вступления в силу  постановления  от 19.11.2014 года  № 1221 « Об  утверждении правил  присвоения , изменения  и  аннулирования адресов», но  ранее не  размещенных  в государственном  адресном  реест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 Нежилое помещение  с кадастровым номером 18:02:127002:409, расположенное по адресу: Российская Федерация, Удмуртская  Республика, Балезинский муниципальный  район, Сергинское сельское  поселение,  Сергино село,  Советская улиц, здание 4,  помещение № 1;</w:t>
      </w:r>
    </w:p>
    <w:p>
      <w:pPr>
        <w:pStyle w:val="Normal"/>
        <w:jc w:val="both"/>
        <w:rPr/>
      </w:pPr>
      <w:r>
        <w:rPr>
          <w:sz w:val="22"/>
          <w:szCs w:val="22"/>
        </w:rPr>
        <w:t>2.2 Нежилое помещение  с кадастровым номером 18:02:127001:327, расположенное по адресу: Российская Федерация, Удмуртская  Республика, Балезинский муниципальный  район, Сергинское сельское  поселение,  Сергино село,  Советская улиц, здание 4,  помещение № 2;</w:t>
      </w:r>
    </w:p>
    <w:p>
      <w:pPr>
        <w:pStyle w:val="Normal"/>
        <w:jc w:val="both"/>
        <w:rPr/>
      </w:pPr>
      <w:r>
        <w:rPr>
          <w:sz w:val="22"/>
          <w:szCs w:val="22"/>
        </w:rPr>
        <w:t>2.3 Нежилое помещение  с кадастровым номером 18:02:127001:303, расположенное по адресу: Российская Федерация, Удмуртская  Республика, Балезинский муниципальный  район, Сергинское сельское  поселение,  Сергино село,  Советская улиц, здание 4,  помещение № 3;</w:t>
      </w:r>
    </w:p>
    <w:p>
      <w:pPr>
        <w:pStyle w:val="Normal"/>
        <w:jc w:val="both"/>
        <w:rPr/>
      </w:pPr>
      <w:r>
        <w:rPr>
          <w:sz w:val="22"/>
          <w:szCs w:val="22"/>
        </w:rPr>
        <w:t>2.4 Нежилое помещение  с кадастровым номером 18:02:127002:412 расположенное по адресу: Российская Федерация, Удмуртская  Республика, Балезинский муниципальный  район, Сергинское сельское  поселение,  Сергино село,  Советская улиц, здание 4,  помещение № 4;</w:t>
      </w:r>
    </w:p>
    <w:p>
      <w:pPr>
        <w:pStyle w:val="Normal"/>
        <w:jc w:val="both"/>
        <w:rPr/>
      </w:pPr>
      <w:r>
        <w:rPr>
          <w:sz w:val="22"/>
          <w:szCs w:val="22"/>
        </w:rPr>
        <w:t>2.5 Нежилое помещение  с кадастровым номером 18:02:127001: 328, расположенное по адресу: Российская Федерация, Удмуртская  Республика, Балезинский муниципальный  район, Сергинское сельское  поселение,  Сергино село,  Советская улиц, здание 4,  помещение № 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Постановление  Администрации  муниципального образования « Сергинское»  от 12.10.2015г № 56 « О  присвоении  адреса нежилому  помещению»  признать  утратившим 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анные  адреса разместить в  государственном  адресном  реестре ФИА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32"/>
        <w:gridCol w:w="164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 «Сергинское»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Азанова</w:t>
            </w:r>
          </w:p>
        </w:tc>
      </w:tr>
    </w:tbl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11-21T11:14:00Z</cp:lastPrinted>
  <dcterms:modified xsi:type="dcterms:W3CDTF">2018-11-21T07:33:00Z</dcterms:modified>
  <cp:revision>88</cp:revision>
  <dc:subject/>
  <dc:title> </dc:title>
</cp:coreProperties>
</file>