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557817034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8.08.2019 года                                                                                                    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43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силята, ул. Василятская, 5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силята, ул. Василятская, 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силята, ул. Василятская, 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силята, ул. Василятская, 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48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силята, ул. Василятская, 16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33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присвоить адрес: Российская Федерация, Удмуртская Республика, Балезинский муниципальный район, Сергинское сельское поселение, д. Василята, ул. Василятская, 18/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силята, ул. Василятская, 28/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силята, ул. Василятская, 30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40001:81</w:t>
      </w:r>
      <w:r>
        <w:rPr>
          <w:szCs w:val="28"/>
        </w:rPr>
        <w:t>, площадью 4819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присвоить адрес: Российская Федерация, Удмуртская Республика, Балезинский муниципальный район, Сергинское сельское поселение, д. Василята, ул. Василятская, 7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40001:42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Василята, ул. Василятская, 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40001:45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Василята, ул. Василятская,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40001:48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Василята, ул. Василятская, 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военные адреса внест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 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"Сергинское"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8T09:22:00Z</cp:lastPrinted>
  <dcterms:modified xsi:type="dcterms:W3CDTF">2019-08-28T09:50:00Z</dcterms:modified>
  <cp:revision>115</cp:revision>
  <dc:subject/>
  <dc:title> </dc:title>
</cp:coreProperties>
</file>