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174558565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2018 года                                                                                    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Жилому дому, расположенному на земельном участке с кадастровым номером 18:02:049001:108 по адресу: Российская Федерация, Удмуртская Республика, Балезинский муниципальный район, Сергинское сельское поселение, д. Гаревская, ул. Гаревская, 26 «б»,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, 26 «б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12-13T10:43:00Z</cp:lastPrinted>
  <dcterms:modified xsi:type="dcterms:W3CDTF">2018-12-13T06:43:00Z</dcterms:modified>
  <cp:revision>88</cp:revision>
  <dc:subject/>
  <dc:title> </dc:title>
</cp:coreProperties>
</file>