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2120795410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Сер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декабря   2018 года                                                                                                                № 6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щении адрес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49001:107</w:t>
      </w:r>
      <w:r>
        <w:rPr>
          <w:szCs w:val="28"/>
        </w:rPr>
        <w:t>, площадью 37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Гаревская, ул. Гаревская д. 26 «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своенный адрес разместить в Федеральной Информационной Адресной Сис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8-12-14T08:25:00Z</cp:lastPrinted>
  <dcterms:modified xsi:type="dcterms:W3CDTF">2018-12-14T04:25:00Z</dcterms:modified>
  <cp:revision>82</cp:revision>
  <dc:subject/>
  <dc:title> </dc:title>
</cp:coreProperties>
</file>