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1277702429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декабря2018 года                                                                                      №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змещении адресной информ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ударственном адресном реес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В соответствии с Федеральным законом от 28.12.2013г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оссийской Федерации от 19.11.2014 года №1221 </w:t>
      </w:r>
      <w:r>
        <w:rPr>
          <w:szCs w:val="28"/>
        </w:rPr>
        <w:t>«Об утверждении правил присвоения, изменения и аннулирования  адресов», постановлением Администрации муниципального образования «Сергинское» от 18.08.2015г. №44 «О присвоении, изменении и аннулировании адресов на территории муниципального образования «Сергинское»,</w:t>
      </w:r>
      <w:r>
        <w:rPr/>
        <w:t xml:space="preserve"> руководствуясь Уставом муниципального образования «Сергинское» Балезинского района Удмуртской Республики,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Cs w:val="28"/>
        </w:rPr>
        <w:t>Жилому дому, расположенному на земельном участке с кадастровым номером 18:02:049001:107 по адресу: Российская Федерация, Удмуртская Республика, Балезинский муниципальный район, Сергинское сельское поселение, д. Гаревская, ул. Гаревская, 26 «а», присвоить адрес: Российская Федерация, Удмуртская Республика, Балезинский муниципальный район, Сергинское сельское поселение, д. Гаревская, ул. Гаревская, 26 «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исвоенный адрес  разместить в Федеральной Информационной Адресной Систем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"Сергинское"                                                              Н.А. Азанова</w:t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user</cp:lastModifiedBy>
  <cp:lastPrinted>2018-12-14T08:26:00Z</cp:lastPrinted>
  <dcterms:modified xsi:type="dcterms:W3CDTF">2018-12-14T04:42:00Z</dcterms:modified>
  <cp:revision>90</cp:revision>
  <dc:subject/>
  <dc:title> </dc:title>
</cp:coreProperties>
</file>