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 января 2019 года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обучению </w:t>
      </w:r>
    </w:p>
    <w:p>
      <w:pPr>
        <w:pStyle w:val="Normal"/>
        <w:rPr/>
      </w:pPr>
      <w:r>
        <w:rPr/>
        <w:t xml:space="preserve">населения правилам пожарной без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 от 06.10.2003 г «Об общих принципах организации местного самоуправления в РФ», № 69 от 21.12.1994 года «О пожарной безопасности»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Сергинское» на 2019 год (Приложение 1).</w:t>
      </w:r>
    </w:p>
    <w:p>
      <w:pPr>
        <w:pStyle w:val="Normal"/>
        <w:ind w:firstLine="540"/>
        <w:jc w:val="both"/>
        <w:rPr/>
      </w:pPr>
      <w:r>
        <w:rPr/>
        <w:t>2. Утвердить программу обучения правилам пожарной безопасности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ем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6 от 14 января 2019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>мероприятий в области противопожарной пропаганды и обучения населения мерам пожарной безопасности в МО «Сергинское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1793"/>
        <w:gridCol w:w="1796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возникновения пожаров и меры их предуп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инструктажей, лекций, бесед с работникам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реждений, инженеры по технике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семьями социального риска по месту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но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конкурсов на тему пожарной безопасности для детской и взрослой ауд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учреждений культу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ДК Кипрятский СК Архипятский СК Коровинский СК Афонинский 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пожарно-профилактическ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ПЧ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стен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специализированной литературы, плакатов, буклетов, памят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6 от 14 января 2019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</w:rPr>
        <w:t>обучения правилам пожарной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ов и меры их предупреждения. Анализ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электросетей и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приборов ото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бытовых газовых 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застройке населенных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возникновении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Sergino</cp:lastModifiedBy>
  <cp:lastPrinted>2019-01-14T14:47:00Z</cp:lastPrinted>
  <dcterms:modified xsi:type="dcterms:W3CDTF">2019-01-14T10:48:00Z</dcterms:modified>
  <cp:revision>28</cp:revision>
  <dc:subject/>
  <dc:title/>
</cp:coreProperties>
</file>