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drawing>
          <wp:inline distT="0" distB="0" distL="0" distR="0">
            <wp:extent cx="112458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АДМИНИСТРАЦИЯ МУНИЦИПАЛЬНОГО ОБРАЗОВАНИЯ «СЕРГИНСКО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/>
        <w:t xml:space="preserve"> </w:t>
      </w: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2"/>
        <w:spacing w:lineRule="auto" w:line="240"/>
        <w:ind w:right="-142" w:hanging="0"/>
        <w:rPr>
          <w:sz w:val="24"/>
          <w:szCs w:val="24"/>
        </w:rPr>
      </w:pPr>
      <w:r>
        <w:rPr>
          <w:szCs w:val="28"/>
        </w:rPr>
        <w:t xml:space="preserve"> </w:t>
      </w:r>
      <w:r>
        <w:rPr>
          <w:sz w:val="24"/>
          <w:szCs w:val="24"/>
        </w:rPr>
        <w:t>22 января 2016 года                                                                                                            №  6</w:t>
      </w:r>
    </w:p>
    <w:p>
      <w:pPr>
        <w:pStyle w:val="2"/>
        <w:spacing w:lineRule="auto" w:line="240"/>
        <w:ind w:right="-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О перечне  мероприятий  по осуществлению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ереданных полномочий  в области </w:t>
      </w:r>
    </w:p>
    <w:p>
      <w:pPr>
        <w:pStyle w:val="Normal"/>
        <w:jc w:val="both"/>
        <w:rPr/>
      </w:pPr>
      <w:r>
        <w:rPr/>
        <w:t xml:space="preserve"> </w:t>
      </w:r>
      <w:r>
        <w:rPr/>
        <w:t>дорожной  деятельно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На основании  соглашения  от 28.12.2015 года № 297 о передаче  полномочий  Администрации муниципального образования «Балезинский район» в Администрацию  муниципального образования «Сергинское»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 Утвердить Перечень  мероприятий по  осуществлению переданных полномочий  в области дорожной  деятельности в МО «Сергинское»  согласно  Приложения 1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2. Контроль за  исполнением  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Глава муниципального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образования «Сергинское»                                                           С.К. Булдаков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>Приложение 1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>к постановлению администрации МО «Сергинское»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>от 22.01.2015 г № 6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 мероприят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 осуществлению переданных полномочий  в области дорожной  деятельности </w:t>
      </w:r>
    </w:p>
    <w:p>
      <w:pPr>
        <w:pStyle w:val="Normal"/>
        <w:jc w:val="center"/>
        <w:rPr/>
      </w:pPr>
      <w:r>
        <w:rPr>
          <w:b/>
        </w:rPr>
        <w:t>МО «Сергинское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56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рубл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Расчистка  проезжей части дорог от снега во всех  населенных пунктах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д. Коровино: ул. Родниковая, д. Ваньки: ул. Ваньковская, д. Васенки: ул. Васенская, д. Василята: ул. Василятская, д. Кипрята: ул. Кипрятская, ул. Хуторская, ул. Полевая, д. Шарпа: ул. Шарпинская, ул. Хуторская, ул. Лесная, д. Некрасовцы: ул. Некрасовская, д. Афонино: ул. Афонинская, д. Гаревская: ул. Северная, с. Сергино: пер. Восточный, пер. Западный, пер. Школьный, ул. Лесная, ул. Мельничная, ул. Молодежная, ул. Новая, ул. Подгорская, ул. Якушовск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0 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Оплата  и ремонт уличного освещ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140 000,00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Восстановление профиля  гравийных  дорог без добавления  материалов в с. Сергино: ул.Новая, ул.Подгорская, пер. Восточный, ул.Якушовская, пер. Школьный, ул.Молодежная, ул. Мельничная, пер. Западный; в д. Кипрята: ул. Кипрятская, ул. Хуторская, ул. Лес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 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Грейдирование дорожного полотна с грунтовым покрытием с добавлением ПГС в д. Кипрята ул. Полевая, в с. Сергино ул. Киршонск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90 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Итог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30 000,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Baltica;Times New Roman" w:hAnsi="Baltica;Times New Roman" w:cs="Baltica;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12:40:00Z</dcterms:created>
  <dc:creator>USER</dc:creator>
  <dc:description/>
  <cp:keywords/>
  <dc:language>en-US</dc:language>
  <cp:lastModifiedBy>Aзанова</cp:lastModifiedBy>
  <cp:lastPrinted>2016-01-22T16:03:00Z</cp:lastPrinted>
  <dcterms:modified xsi:type="dcterms:W3CDTF">2016-01-22T12:37:00Z</dcterms:modified>
  <cp:revision>35</cp:revision>
  <dc:subject/>
  <dc:title> </dc:title>
</cp:coreProperties>
</file>