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674141893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4. 01. 2011г.                                                                                 №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ринятии в муниципальную казну </w:t>
      </w:r>
    </w:p>
    <w:p>
      <w:pPr>
        <w:pStyle w:val="Normal"/>
        <w:rPr>
          <w:color w:val="000000"/>
        </w:rPr>
      </w:pPr>
      <w:r>
        <w:rPr>
          <w:color w:val="000000"/>
        </w:rPr>
        <w:t>МО «Сергинское» квартир с баланса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СПК «Сергинск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ссмотрев  заявления СПК «Сергинский»,  руководствуясь  Гражданским кодексом РФ,  согласно актам  о приеме- передаче зданий (сооружений),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ринять с баланса СПК «Сергинский»  в муниципальную казну МО «Сергинское» 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квартиры, расположенные по адресу: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-УР, Балезинский район, с. Сергино, ул. Киршонская, д. № 31, кв.1;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-УР, Балезинский район, с. Сергино, ул. Киршонская, д. № 31, кв.2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2. Контроль за исполнением  настоящего постановления возложить на специалиста МО «Сергинское» Азанову Н.А.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униципального образования "Сергинское" :                      С.К. Булд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Савина</cp:lastModifiedBy>
  <cp:lastPrinted>2011-04-02T15:37:00Z</cp:lastPrinted>
  <dcterms:modified xsi:type="dcterms:W3CDTF">2011-06-24T07:28:00Z</dcterms:modified>
  <cp:revision>13</cp:revision>
  <dc:subject/>
  <dc:title/>
</cp:coreProperties>
</file>