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/>
        <w:t xml:space="preserve">АДМИНИСТРАЦИЯ МУНИЦИПАЛЬНОГО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СТАНОВЛЕНИЕ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от 24 января 2014 г                                                                       №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sz w:val="24"/>
        </w:rPr>
        <w:t>О внесении изменений в  Перечень объектов</w:t>
      </w:r>
    </w:p>
    <w:p>
      <w:pPr>
        <w:pStyle w:val="Heading2"/>
        <w:rPr>
          <w:sz w:val="24"/>
        </w:rPr>
      </w:pPr>
      <w:r>
        <w:rPr>
          <w:sz w:val="24"/>
        </w:rPr>
        <w:t>для отбывания наказания в виде исправительных</w:t>
      </w:r>
    </w:p>
    <w:p>
      <w:pPr>
        <w:pStyle w:val="Heading2"/>
        <w:rPr>
          <w:sz w:val="24"/>
        </w:rPr>
      </w:pPr>
      <w:r>
        <w:rPr>
          <w:sz w:val="24"/>
        </w:rPr>
        <w:t>и обязательных работ на территории МО «Сергинское»,</w:t>
      </w:r>
    </w:p>
    <w:p>
      <w:pPr>
        <w:pStyle w:val="Heading2"/>
        <w:rPr>
          <w:sz w:val="24"/>
        </w:rPr>
      </w:pPr>
      <w:r>
        <w:rPr>
          <w:sz w:val="24"/>
        </w:rPr>
        <w:t xml:space="preserve">утвержденный Постановлением № 11 от 27 марта 2013 г </w:t>
      </w:r>
    </w:p>
    <w:p>
      <w:pPr>
        <w:pStyle w:val="Normal"/>
        <w:rPr/>
      </w:pPr>
      <w:r>
        <w:rPr/>
        <w:t xml:space="preserve">«Об утверждении перечня обязательных  и </w:t>
      </w:r>
    </w:p>
    <w:p>
      <w:pPr>
        <w:pStyle w:val="Normal"/>
        <w:rPr/>
      </w:pPr>
      <w:r>
        <w:rPr/>
        <w:t xml:space="preserve">исправительных работ и перечень объектов </w:t>
      </w:r>
    </w:p>
    <w:p>
      <w:pPr>
        <w:pStyle w:val="Normal"/>
        <w:rPr/>
      </w:pPr>
      <w:r>
        <w:rPr/>
        <w:t xml:space="preserve">для отбывания  наказания в виде обязательных  </w:t>
      </w:r>
    </w:p>
    <w:p>
      <w:pPr>
        <w:pStyle w:val="Normal"/>
        <w:rPr/>
      </w:pPr>
      <w:r>
        <w:rPr/>
        <w:t xml:space="preserve"> </w:t>
      </w:r>
      <w:r>
        <w:rPr/>
        <w:t xml:space="preserve">и исправительных работ  на территории </w:t>
      </w:r>
    </w:p>
    <w:p>
      <w:pPr>
        <w:pStyle w:val="Normal"/>
        <w:rPr/>
      </w:pPr>
      <w:r>
        <w:rPr/>
        <w:t>муниципального образования «Сергинское»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В соответствии с Положениями ст. 24 Закона РФ от 19.04.1991 г № 1032-1 «О занятости населения в Российской Федерации», п.2 «Положения об организации общественных работ», утвержденного Постановлением Правительства РФ от 14.07.1997 г № 875, ст.1 ФЗ от 25.12.2008 № 273-ФЗ «О противодействии коррупции»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 Внести изменения в Перечень объектов для отбывания наказания в виде исправительных и обязательных работ на территории МО «Сергинское», утвержденный Постановлением № 11 от 27.03.2013 г «Об утверждении перечня обязательных  и исправительных работ и перечень объектов для отбывания  наказания в виде обязательных  и исправительных работ  на территории муниципального образования «Сергинское», исключив из Перечня объектов для отбывания наказания в виде исправительных и обязательных работ на территории МО «Сергинское» СПК «Сергинский», СПК «Дубрава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на официальном сайте Балезинского района в сети Интернет на странице МО «Сергинское»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Контроль   исполнения  постановления  оставляю за собо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>Глава МО «Сергинское»                                   С.К. Булдаков</w:t>
      </w:r>
    </w:p>
    <w:p>
      <w:pPr>
        <w:pStyle w:val="TextBodyIndent"/>
        <w:ind w:left="54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филиала  по                                                                         Глава муниципального</w:t>
      </w:r>
    </w:p>
    <w:p>
      <w:pPr>
        <w:pStyle w:val="Normal"/>
        <w:rPr/>
      </w:pPr>
      <w:r>
        <w:rPr/>
        <w:t xml:space="preserve">Балезинскому  району ФКУ                                                            образования «Сергинское»                            </w:t>
      </w:r>
    </w:p>
    <w:p>
      <w:pPr>
        <w:pStyle w:val="Normal"/>
        <w:rPr/>
      </w:pPr>
      <w:r>
        <w:rPr/>
        <w:t>УИИ УФСИН  России по УР                                                            __________С.К.Булдаков</w:t>
      </w:r>
    </w:p>
    <w:p>
      <w:pPr>
        <w:pStyle w:val="Normal"/>
        <w:rPr/>
      </w:pPr>
      <w:r>
        <w:rPr/>
        <w:t xml:space="preserve">__________С.Л.Максимова.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объектов для  отбывания наказаний в виде  исправительных  и обязательных  работ на территории МО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1. Администрация муниципального образования «Сер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3:00Z</dcterms:created>
  <dc:creator>Азанова Надежда Аркадьевна</dc:creator>
  <dc:description/>
  <cp:keywords/>
  <dc:language>en-US</dc:language>
  <cp:lastModifiedBy>Азанова</cp:lastModifiedBy>
  <cp:lastPrinted>2014-01-24T10:05:00Z</cp:lastPrinted>
  <dcterms:modified xsi:type="dcterms:W3CDTF">2014-01-24T07:11:00Z</dcterms:modified>
  <cp:revision>26</cp:revision>
  <dc:subject/>
  <dc:title/>
</cp:coreProperties>
</file>