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декабря 2018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Серг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Сергинское» источники доходов бюджета муниципального образования «Сергин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рамках реализации государственной программы Удмуртской Репсублики "Обеспечение общественного порядка и противодействие преступности в Удмуртской Республике"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тсвенной программы Удмуртской Республики "Окружающая среда и природные ресурсы"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Сергин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Сергинское»</w:t>
        <w:tab/>
        <w:t xml:space="preserve">                                                                                               Н.А. Азанова</w:t>
        <w:tab/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1:00Z</dcterms:created>
  <dc:creator>123</dc:creator>
  <dc:description/>
  <cp:keywords/>
  <dc:language>en-US</dc:language>
  <cp:lastModifiedBy>Sergino</cp:lastModifiedBy>
  <cp:lastPrinted>2018-12-29T07:58:00Z</cp:lastPrinted>
  <dcterms:modified xsi:type="dcterms:W3CDTF">2018-12-29T03:58:00Z</dcterms:modified>
  <cp:revision>6</cp:revision>
  <dc:subject/>
  <dc:title>Управление Федеральной</dc:title>
</cp:coreProperties>
</file>