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39069110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Сер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23 октября 2015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7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77"/>
      </w:tblGrid>
      <w:tr>
        <w:trPr>
          <w:trHeight w:val="638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 внесении изменений в постановление Администрации муниципального образования «Сергинское» от 09.01.2014 года  № 3 «Об администрировании доходов бюджета муниципального образования «Сергинское»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Внести в постановление Администрации муниципального образования «Сергинское» от 09.01.2014 г. № 3 «Об администрировании доходов бюджета муниципального образования «Сергинское» изменения, дополнить перечень администрируемых доходов следующим кодом бюджетной классификации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660"/>
      </w:tblGrid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02 02999 10 0107 151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Глава  муниципального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образования « Сергинское»                                                     С.К. Булдаков</w:t>
      </w:r>
    </w:p>
    <w:sectPr>
      <w:footerReference w:type="default" r:id="rId4"/>
      <w:type w:val="nextPage"/>
      <w:pgSz w:w="11906" w:h="16838"/>
      <w:pgMar w:left="1260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32:00Z</dcterms:created>
  <dc:creator>123</dc:creator>
  <dc:description/>
  <cp:keywords/>
  <dc:language>en-US</dc:language>
  <cp:lastModifiedBy>user</cp:lastModifiedBy>
  <cp:lastPrinted>2015-10-26T13:43:00Z</cp:lastPrinted>
  <dcterms:modified xsi:type="dcterms:W3CDTF">2015-10-26T10:47:00Z</dcterms:modified>
  <cp:revision>8</cp:revision>
  <dc:subject/>
  <dc:title>Управление Федеральной </dc:title>
</cp:coreProperties>
</file>