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123598663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3 октября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 «Сергинское» от 09.01.2014 г. № 2 «Об утверждении перечня кодов подвидов по видам доходов, главным администратором которых является Администрация муниципального образования «Сергинское» и находящиеся в ее ведении казенные учреждения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Сергинское» от 09.01.2014 г. № 2</w:t>
      </w:r>
      <w:r>
        <w:rPr/>
        <w:t xml:space="preserve"> </w:t>
      </w:r>
      <w:r>
        <w:rPr>
          <w:sz w:val="24"/>
          <w:szCs w:val="24"/>
        </w:rPr>
        <w:t>«Об утверждении перечня кодов подвидов по видам доходов, главным администратором которых является Администрация муниципального образования «Сергинское» и находящиеся в ее ведении казенные учреждения» изменения и дополнить перечень кодов подвидов по видам доходов, главным администратором которых является Администрация муниципального образования «Сергинское» и находящиеся в ее ведении казенные учреждения следующим кодом бюджетной классифик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Сергин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Булд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35:00Z</dcterms:created>
  <dc:creator>Корепанова</dc:creator>
  <dc:description>Бланк Министерства Финансов</dc:description>
  <cp:keywords/>
  <dc:language>en-US</dc:language>
  <cp:lastModifiedBy>user</cp:lastModifiedBy>
  <cp:lastPrinted>2015-10-26T13:49:00Z</cp:lastPrinted>
  <dcterms:modified xsi:type="dcterms:W3CDTF">2015-10-26T10:50:00Z</dcterms:modified>
  <cp:revision>6</cp:revision>
  <dc:subject/>
  <dc:title>   Министерство финансов РФ</dc:title>
</cp:coreProperties>
</file>