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886241878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7 января 2019 г.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Об организации штаба оповещения</w:t>
      </w:r>
    </w:p>
    <w:p>
      <w:pPr>
        <w:pStyle w:val="Normal"/>
        <w:rPr/>
      </w:pPr>
      <w:r>
        <w:rPr/>
        <w:t xml:space="preserve">и пункта сбора муниципального </w:t>
      </w:r>
    </w:p>
    <w:p>
      <w:pPr>
        <w:pStyle w:val="Normal"/>
        <w:rPr/>
      </w:pPr>
      <w:r>
        <w:rPr/>
        <w:t>образования «Сергинское» на 2019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Федерального закона Российской Федерации от 26.02.1997 № 131 «О мобилизационной подготовке и мобилизации в Российской Федерации», постановлением суженного заседания Администрации МО «Балезинский район» от 21.12.2017г. № 2 «Об оказании содействия Военному комиссариату ( города Глазов, Глазовского, Балезинского  и Ярского  районов  Удмуртской  Республики)  в оповещении,  сборе  и отправке граждан, пребывающих  в запасе и  поставке техники при  проведении  мобилизации людских и транспортных ресурсов на территории Балезинского района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Сергин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Сергинское» по адресу: УР, Балезинский  район, с. Сергино, ул. Советская, д. № 1, тел.8 (34166) 5-51-96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  личный  состав  штаба  согласно приложению №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Для нужд оповещения и доставки граждан на пункты сбора военного комиссариата (города Глазов, Глазовского, Балезинского и Ярского районов Удмуртской Республики) привлечь 2 единицу техники (Приложение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заимодействие и связь с военным комиссариатом (города Глазова, Глазовского, Балезинского и Ярского районов) осуществлять по каналам междугородней телефонной сет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rPr/>
      </w:pPr>
      <w:r>
        <w:rPr/>
        <w:t xml:space="preserve">           </w:t>
      </w:r>
      <w:r>
        <w:rPr/>
        <w:t>6. Постановление Администраций МО «Сергинское» от  15.12.2017 г № 74  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 образования  «Сергинское» </w:t>
        <w:tab/>
        <w:tab/>
        <w:t xml:space="preserve">                Н.А. Азанова</w:t>
        <w:tab/>
        <w:tab/>
        <w:tab/>
        <w:tab/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№ 7 от 17.01.2019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ОЙ СПИСОК ШО и ПС  МО «Сер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0"/>
        <w:gridCol w:w="1870"/>
        <w:gridCol w:w="2078"/>
        <w:gridCol w:w="3422"/>
        <w:gridCol w:w="14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отметка о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прибытии</w:t>
            </w:r>
          </w:p>
        </w:tc>
      </w:tr>
      <w:tr>
        <w:trPr>
          <w:trHeight w:val="10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м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Азанова Надежда Аркадь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Сергино, ул Советская, 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№ 8, кв.1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-692-61-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Сергинское», Глава МО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51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.   раб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ина Григорь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аревская, ул. Гаревская,          д. № 18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-688-00-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инское»,  специалист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51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  Анатолий Афанасье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color w:val="000000"/>
              </w:rPr>
              <w:t>с. Сергино, ул Молодежная,      д. № 3, кв.1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-512-83-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инское»,  специалист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51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н  Алексей Филиппо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Гаревская, ул. Гаревская,          д. № 5, кв.1           8929-210-24-8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РДР» МО «Балезинский  район» Сергинский  отдел, 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Дзюин  Владимир Анатол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Сергино, ул Советская, 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№ 17, кв.2        8922-688-75-3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РДР» МО «Балезинский  район» Сергинский  отдел, завед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. раб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Ольга Васильевн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асилята, ул. Василятская,     д. № 7           8922-523-86-8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БОУ Сергинская СОШ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51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color w:val="000000"/>
              </w:rPr>
              <w:t>Власов Владимир Андрее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ргино, ул Новая, д. № 2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9-210-24-6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РДР» МО «Балезинский  район» Сергинский  отдел,  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уков Николай Виталье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рпа, ул. Шарпинская,     д. №11          8922-515-60-48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Сергинская СОШ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51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Бузмаков  Анатолий Вячеславович</w:t>
            </w:r>
          </w:p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прята, ул. Полевая, д. № 3     8922-507-40-9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«Сергинский»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. инженер.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5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х.раб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на  Наталья Владимировн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прята, ул. Кипрятская,  д. № 18             8922-511-63-9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«Сергинский»    инспектор ОК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5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верев Александр  Ивано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ергино ул. Якушовская,     д.№ 6            8904-316-83-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работ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  Алексей Григорье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color w:val="000000"/>
              </w:rPr>
              <w:t>д. Гаревская, ул. Гаревская,          д. № 24, кв.2   8922-529-21-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абот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№ 7 от 17.01.2019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нкты сбора военного комиссариата (города Глазов, Глазовского, Балезинского и Ярского райо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2033"/>
        <w:gridCol w:w="2412"/>
        <w:gridCol w:w="149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Сергинско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,         У 962 Н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Сергински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-2131,         В 081 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448310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35.3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.А. Аз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user</cp:lastModifiedBy>
  <cp:lastPrinted>2019-01-23T14:43:00Z</cp:lastPrinted>
  <dcterms:modified xsi:type="dcterms:W3CDTF">2019-01-23T10:46:00Z</dcterms:modified>
  <cp:revision>43</cp:revision>
  <dc:subject/>
  <dc:title/>
</cp:coreProperties>
</file>