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2 февраля 2015 года                                                                                               № 7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и обучению населения правилам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и законами № 131 от 06.10.2003 г «Об общих принципах организации местного самоуправления в РФ», № 69 от 21.12.1994 года «О пожарной безопасности»,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Утвердить план мероприятий в области противопожарной пропаганды и обучения населения мерам пожарной безопасности в МО «Сергинское» (Приложение 1).</w:t>
      </w:r>
    </w:p>
    <w:p>
      <w:pPr>
        <w:pStyle w:val="Normal"/>
        <w:ind w:firstLine="540"/>
        <w:jc w:val="both"/>
        <w:rPr/>
      </w:pPr>
      <w:r>
        <w:rPr/>
        <w:t>2. Утвердить программу обучения правилам пожарной безопасности (Приложение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Сергинское»                                                     С.К. Бул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Приложение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>постановлением Главы                                                                                                                                                   муниципального образования  «Сергинское»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№ </w:t>
      </w:r>
      <w:r>
        <w:rPr>
          <w:sz w:val="22"/>
        </w:rPr>
        <w:t>7а от 02 февраля  2015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План </w:t>
      </w:r>
    </w:p>
    <w:p>
      <w:pPr>
        <w:pStyle w:val="Heading1"/>
        <w:jc w:val="center"/>
        <w:rPr/>
      </w:pPr>
      <w:r>
        <w:rPr/>
        <w:t>мероприятий в области противопожарной пропаганды и обучения населения мерам пожарной безопасности в МО «Сергинское»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03"/>
        <w:gridCol w:w="1793"/>
        <w:gridCol w:w="1796"/>
        <w:gridCol w:w="13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вопросы и методическое руководство в области противопожарной пропаганды и обучения населения мерам пожарной безопас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ы возникновения пожаров и меры их предупреж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каждого месяц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едупреждению и ликвидации ЧС и обеспечению П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бучение мерам пожарной безопас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, проведение инструктажей, лекций, бесед с работниками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ам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учреждений, инженеры по технике безопас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неработающим населением, пенсионерами, семьями социального риска по месту жи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едупреждению и ликвидации ЧС и обеспечению П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нформационно-пропагандистские и культурно-массовые мероприятия с населен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граждан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окт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икторин, конкурсов на тему пожарной безопасности для детской и взрослой аудитор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ероприятий учреждений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нский СДК Кипрятский СК Архипятский СК Коровинский СК Афонинский С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жарно-профилактические 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 ПЧ-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рги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безопасности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етнего лагер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ыпуск и распространение наглядно-изобразительных средств пропаган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ить стенд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и организ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пециализированной литературы, плакатов, буклетов, памят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зить тему пожарной безопасности в школьной газете «</w:t>
            </w:r>
            <w:r>
              <w:rPr>
                <w:sz w:val="20"/>
                <w:szCs w:val="20"/>
                <w:lang w:val="en-US"/>
              </w:rPr>
              <w:t>Welko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нская СО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главы</w:t>
      </w:r>
    </w:p>
    <w:p>
      <w:pPr>
        <w:pStyle w:val="Normal"/>
        <w:jc w:val="right"/>
        <w:rPr/>
      </w:pPr>
      <w:r>
        <w:rPr/>
        <w:t>МО «Сергинское»</w:t>
      </w:r>
    </w:p>
    <w:p>
      <w:pPr>
        <w:pStyle w:val="Normal"/>
        <w:jc w:val="right"/>
        <w:rPr/>
      </w:pPr>
      <w:r>
        <w:rPr>
          <w:sz w:val="22"/>
        </w:rPr>
        <w:t xml:space="preserve">№ </w:t>
      </w:r>
      <w:r>
        <w:rPr>
          <w:sz w:val="22"/>
        </w:rPr>
        <w:t>7а от 02 февраля  2015 г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ограмма</w:t>
      </w:r>
    </w:p>
    <w:p>
      <w:pPr>
        <w:pStyle w:val="Normal"/>
        <w:jc w:val="center"/>
        <w:rPr/>
      </w:pPr>
      <w:r>
        <w:rPr>
          <w:sz w:val="22"/>
        </w:rPr>
        <w:t>обучения правилам пожарной безопасно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пожаров и меры их предупреждения. Анализ пож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требования при эксплуатации электросетей и электрооборуд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требования при эксплуатации приборов отоп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требования при эксплуатации бытовых газовых прибо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требования при застройке населенных пунк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возникновении пож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2:00Z</dcterms:created>
  <dc:creator>Першина </dc:creator>
  <dc:description/>
  <cp:keywords/>
  <dc:language>en-US</dc:language>
  <cp:lastModifiedBy>user</cp:lastModifiedBy>
  <cp:lastPrinted>2015-03-17T09:55:00Z</cp:lastPrinted>
  <dcterms:modified xsi:type="dcterms:W3CDTF">2015-03-17T07:04:00Z</dcterms:modified>
  <cp:revision>22</cp:revision>
  <dc:subject/>
  <dc:title/>
</cp:coreProperties>
</file>