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 января 2016 года</w:t>
        <w:tab/>
        <w:tab/>
        <w:tab/>
        <w:tab/>
        <w:tab/>
        <w:tab/>
        <w:tab/>
        <w:tab/>
        <w:tab/>
        <w:t xml:space="preserve">                      № 7а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 Комиссии по координации </w:t>
            </w:r>
          </w:p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работы по противодействию коррупции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муниципальном образовании «Сергин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целях совершенствования организации деятельности в области противодействия коррупции в муниципальном образовании «Балезинский район», в соответствии с Федеральным законом от 25 декабря 2008 года N 273-ФЗ "О противодействии коррупции", Указом Президента Российской Федерации от 15 июля 2015 года N 364 "О мерах по совершенствованию организации деятельности в области противодействия коррупции", Законом Удмуртской Республики от 20 сентября 2007 года N 55-РЗ "О мерах по противодействию коррупционным проявлениям в Удмуртской Республике", Указом Главы Удмуртской Республики от 13.11.2015 г. № 219 «О Комиссии по координации работы по противодействию коррупции в Удмуртской Республике», руководствуясь Уставом муниципального образования «Сергинское»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Преобразовать Совет по противодействию коррупции при Главе МО «Сергинское» в Комиссию по координации работы по противодействию коррупции в муниципальном образовании «Сергинское»  (далее – Комисс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Положение о Комиссии по координации работы по противодействию коррупции в муниципальном образовании «Сергин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состав Комиссии по координации работы по противодействию коррупции в муниципальном образовании «Сергин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Положение о порядке рассмотрения Комиссией по координации работы по противодействию коррупции в муниципальном образовании «Сергинское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Сергинское», 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нести в пункты 8, 11 Порядка проведения антикоррупционного мониторинга, утвержденного постановлением Главы МО «Сергинское» от 13 марта 2015 г. № 11, изменение, заменив слова " Совету при Главе МО «Сергинское» по противодействию коррупции" словами "Комиссией по координации работы по противодействию коррупции в муниципальном образовании «Сергинское»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4. Признать утратившим силу постановление Администрации муниципального образования «Сергинское» № 18а от 11.05.2012 года</w:t>
      </w:r>
      <w:r>
        <w:rPr>
          <w:bCs/>
          <w:spacing w:val="1"/>
          <w:sz w:val="24"/>
          <w:szCs w:val="24"/>
        </w:rPr>
        <w:t xml:space="preserve"> «О Совете при главе МО  по противодействию коррупции на территории муниципального образования «Сергинско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ергинское»</w:t>
        <w:tab/>
        <w:tab/>
        <w:tab/>
        <w:tab/>
        <w:tab/>
        <w:t xml:space="preserve">                                       </w:t>
      </w:r>
      <w:bookmarkStart w:id="0" w:name="h253"/>
      <w:bookmarkEnd w:id="0"/>
      <w:r>
        <w:rPr>
          <w:sz w:val="24"/>
          <w:szCs w:val="24"/>
        </w:rPr>
        <w:t>С.К. Булда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90" w:leader="none"/>
        </w:tabs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sz w:val="28"/>
          <w:szCs w:val="28"/>
        </w:rPr>
        <w:t xml:space="preserve">                                                                                  </w:t>
      </w:r>
      <w:r>
        <w:rPr>
          <w:rStyle w:val="FontStyle36"/>
        </w:rPr>
        <w:t>Утверждено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                       </w:t>
      </w:r>
      <w:r>
        <w:rPr>
          <w:rStyle w:val="FontStyle36"/>
        </w:rPr>
        <w:t>постановлением Главы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                      </w:t>
      </w:r>
      <w:r>
        <w:rPr>
          <w:rStyle w:val="FontStyle36"/>
        </w:rPr>
        <w:t>МО «Сергинское»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</w:t>
      </w:r>
      <w:r>
        <w:rPr>
          <w:rStyle w:val="FontStyle36"/>
        </w:rPr>
        <w:t>от 29 января 2016 г. №7а</w:t>
      </w:r>
    </w:p>
    <w:p>
      <w:pPr>
        <w:pStyle w:val="Style21"/>
        <w:spacing w:before="29" w:after="0"/>
        <w:ind w:right="10" w:hanging="0"/>
        <w:jc w:val="center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</w:rPr>
        <w:t>О КОМИССИИ ПО КООРДИНАЦИИ РАБОТЫ ПО ПРОТИВОДЕЙСТВИЮ</w:t>
      </w:r>
    </w:p>
    <w:p>
      <w:pPr>
        <w:pStyle w:val="Normal"/>
        <w:jc w:val="center"/>
        <w:rPr/>
      </w:pPr>
      <w:r>
        <w:rPr>
          <w:rStyle w:val="FontStyle36"/>
        </w:rPr>
        <w:t>КОРРУПЦИИ В МУНИЦИПАЛЬНОМ ОБРАЗОВАНИИ «СЕРГИНСКОЕ»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. Общие положения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. Комиссия по координации работы по противодействию коррупции в муниципальном образовании «Сергинское» (далее - Комиссия) является постоянно действующим координационным органом при Главе   муниципального образования «Серг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указами и распоряжениями Главы Удмуртской Республики, иными нормативными правовыми актами Удмуртской Республики, муниципальными правовыми актами, а также настоящим Положением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3. Комиссия осуществляет свою деятельность во взаимодействии с </w:t>
      </w:r>
      <w:r>
        <w:rPr>
          <w:sz w:val="24"/>
          <w:szCs w:val="24"/>
        </w:rPr>
        <w:t>подразделением  по профилактике коррупционных и иных правонарушений Администрации муниципального образования «Балезинский район».</w:t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36"/>
        </w:rPr>
        <w:t xml:space="preserve"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муниципальном образовании «Сергинское». </w:t>
      </w:r>
    </w:p>
    <w:p>
      <w:pPr>
        <w:pStyle w:val="Normal"/>
        <w:jc w:val="center"/>
        <w:rPr/>
      </w:pPr>
      <w:r>
        <w:rPr>
          <w:rStyle w:val="FontStyle36"/>
        </w:rPr>
        <w:t>II. Основные задачи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5. Основными задачами Комиссии являются: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а) обеспечение координации органов местного самоуправления МО «Сергинское» по реализации политики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б) подготовка предложений о реализации в муниципальном образовании «Сергинское» политики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в) обеспечение взаимодействия и согласованных действий органа местного самоуправления муниципального образования «Сергинское» с органами государственной власти Удмуртской Республики, территориальными органами федеральных органов государственной власти, институтами гражданского общества, средствами массовой информации, организациями и физическими лицами по вопросам противодействия коррупции в муниципальном образовании «Сергинское»;</w:t>
      </w:r>
    </w:p>
    <w:p>
      <w:pPr>
        <w:pStyle w:val="Normal"/>
        <w:jc w:val="both"/>
        <w:rPr/>
      </w:pPr>
      <w:r>
        <w:rPr>
          <w:rStyle w:val="FontStyle36"/>
        </w:rPr>
        <w:t>г) обеспечение исполнения решений Комиссии по координации работы по противодействию коррупции в Удмуртской Республике;</w:t>
      </w:r>
    </w:p>
    <w:p>
      <w:pPr>
        <w:pStyle w:val="Normal"/>
        <w:jc w:val="both"/>
        <w:rPr/>
      </w:pPr>
      <w:r>
        <w:rPr>
          <w:rStyle w:val="FontStyle36"/>
        </w:rPr>
        <w:t>д) 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jc w:val="both"/>
        <w:rPr/>
      </w:pPr>
      <w:r>
        <w:rPr>
          <w:rStyle w:val="FontStyle36"/>
        </w:rPr>
        <w:t>е) информирование общественности о проводимой органами местного самоуправления Балезинского района работе по противодействию коррупц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I. Полномоч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Normal"/>
        <w:jc w:val="both"/>
        <w:rPr/>
      </w:pPr>
      <w:r>
        <w:rPr>
          <w:rStyle w:val="FontStyle36"/>
        </w:rPr>
        <w:t>1) готовит предложения по совершенствованию законодательства Удмуртской Республики, муниципальных правовых актов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jc w:val="both"/>
        <w:rPr/>
      </w:pPr>
      <w:r>
        <w:rPr>
          <w:rStyle w:val="FontStyle36"/>
        </w:rPr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jc w:val="both"/>
        <w:rPr/>
      </w:pPr>
      <w:r>
        <w:rPr>
          <w:rStyle w:val="FontStyle36"/>
        </w:rPr>
        <w:t>4) организует:</w:t>
      </w:r>
    </w:p>
    <w:p>
      <w:pPr>
        <w:pStyle w:val="Normal"/>
        <w:jc w:val="both"/>
        <w:rPr/>
      </w:pPr>
      <w:r>
        <w:rPr>
          <w:rStyle w:val="FontStyle36"/>
        </w:rPr>
        <w:t>- подготовку проектов муниципальных правовых актов по вопросам противодействия коррупции;</w:t>
      </w:r>
    </w:p>
    <w:p>
      <w:pPr>
        <w:pStyle w:val="Normal"/>
        <w:jc w:val="both"/>
        <w:rPr>
          <w:rStyle w:val="FontStyle36"/>
          <w:color w:val="FF0000"/>
        </w:rPr>
      </w:pPr>
      <w:r>
        <w:rPr>
          <w:rStyle w:val="FontStyle36"/>
        </w:rPr>
        <w:t>- разработку антикоррупционной программы муниципального образования «Сергинское», контроль за ее реализацией.</w:t>
      </w:r>
    </w:p>
    <w:p>
      <w:pPr>
        <w:pStyle w:val="Normal"/>
        <w:jc w:val="both"/>
        <w:rPr/>
      </w:pPr>
      <w:r>
        <w:rPr>
          <w:rStyle w:val="FontStyle36"/>
        </w:rPr>
        <w:t>5) рассматривает вопросы, касающиеся соблюдения лицами, замещающими муниципальные должности муниципального образования «Сергинское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>6) принимает меры по выявлению, устранению и минимизации причин и условий, порождающих коррупцию, создающих административные барьеры;</w:t>
      </w:r>
    </w:p>
    <w:p>
      <w:pPr>
        <w:pStyle w:val="Normal"/>
        <w:jc w:val="both"/>
        <w:rPr/>
      </w:pPr>
      <w:r>
        <w:rPr>
          <w:rStyle w:val="FontStyle36"/>
        </w:rPr>
        <w:t>7) оказывает содействие развитию общественного контроля за реализацией антикоррупционной программы муниципального образования «Сергинское»;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8) обеспечивает подготовку ежегодного отчета о состоянии коррупции и реализации мер антикоррупционной политики в муниципальном образовании «Сергинское», его размещение на официальном сайте муниципального образования «Сергинское» в сети Интернет  и направление в отдел по вопросам противодействия коррупции Администрации Главы и Правительства Удмуртской Республики (по их запросам)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V. Порядок формирован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7. Персональный состав Комиссии утверждается Главой муниципального образования «Серг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8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9. Председателем Комиссии по должности является Глава муниципального образования «Сергинское» или лицо, временно исполняющее его обязанност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0.Комиссия формируется из числа руководителей органов местного самоуправления МО «Сергинское», депутатов  Совета депутатов муниципального образования «Сергинское», общественных организаций, средств массовой информации,   учебных заведений, иных институтов гражданского общества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1. Передача полномочий члена Комиссии другому лицу не допускается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2. Участие в работе Комиссии осуществляется на общественных началах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13. На заседания Комиссии могут быть приглашены руководители структурных подразделений органов местного самоуправления Балезинского района,  представители территориальных органов федеральных органов государственной власти, государственных органов Удмуртской Республики, организаций и средств массовой информации.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. Организация деятельности Комиссии и порядок ее работы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6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7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9. Решения Комиссии оформляются протоколом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0. Для реализации решений Комиссии могут издаваться муниципальные правовые акты, а также даваться поручения Главы муниципального образования «Серг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1. Председатель Комиссии:</w:t>
      </w:r>
    </w:p>
    <w:p>
      <w:pPr>
        <w:pStyle w:val="Normal"/>
        <w:jc w:val="both"/>
        <w:rPr/>
      </w:pPr>
      <w:r>
        <w:rPr>
          <w:rStyle w:val="FontStyle36"/>
        </w:rPr>
        <w:t>1)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>
          <w:rStyle w:val="FontStyle36"/>
        </w:rPr>
        <w:t>2) утверждает план работы Комиссии (ежегодный план);</w:t>
      </w:r>
    </w:p>
    <w:p>
      <w:pPr>
        <w:pStyle w:val="Normal"/>
        <w:jc w:val="both"/>
        <w:rPr/>
      </w:pPr>
      <w:r>
        <w:rPr>
          <w:rStyle w:val="FontStyle36"/>
        </w:rPr>
        <w:t>3) утверждает повестку дня очередного заседания Комиссии;</w:t>
      </w:r>
    </w:p>
    <w:p>
      <w:pPr>
        <w:pStyle w:val="Normal"/>
        <w:jc w:val="both"/>
        <w:rPr/>
      </w:pPr>
      <w:r>
        <w:rPr>
          <w:rStyle w:val="FontStyle36"/>
        </w:rPr>
        <w:t>4) дает поручения в рамках своих полномочий членам Комиссии;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5) представляет Комиссию в отношениях с территориальными органами федеральных органов государственной власти, государственными органами Удмуртской Республики, организациями и гражданами по вопросам, относящимся к компетенции комиссии.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1а. Заместитель председателя комиссии: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осуществляет руководство деятельностью Комиссии в период отсутствия председателя;</w:t>
      </w:r>
    </w:p>
    <w:p>
      <w:pPr>
        <w:pStyle w:val="Normal"/>
        <w:jc w:val="both"/>
        <w:rPr/>
      </w:pPr>
      <w:r>
        <w:rPr>
          <w:rStyle w:val="FontStyle36"/>
        </w:rPr>
        <w:t>осуществляет руководство деятельностью Комиссии при рассмотрении вопросов, касающихся соблюдения требований к служебному (должностному) поведению и ограничений председателя комиссии, а также вопросов, касающихся урегулирования конфликта интересов указанного лица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6"/>
        </w:rPr>
        <w:t xml:space="preserve">22. Обеспечение деятельности комиссии, подготовку материалов к заседаниям комиссии и контроль за исполнением принятых ею решений </w:t>
      </w:r>
      <w:r>
        <w:rPr>
          <w:sz w:val="24"/>
          <w:szCs w:val="24"/>
        </w:rPr>
        <w:t>осуществляют должностные лица, назначенные  ответственными по профилактике коррупционных и иных правонарушений в Администрации  муниципального образования   «Сергинское».</w:t>
      </w:r>
    </w:p>
    <w:p>
      <w:pPr>
        <w:pStyle w:val="Normal"/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36"/>
        </w:rPr>
        <w:t>23. Секретарь комиссии:</w:t>
      </w:r>
    </w:p>
    <w:p>
      <w:pPr>
        <w:pStyle w:val="Normal"/>
        <w:jc w:val="both"/>
        <w:rPr/>
      </w:pPr>
      <w:r>
        <w:rPr>
          <w:rStyle w:val="FontStyle36"/>
        </w:rPr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jc w:val="both"/>
        <w:rPr/>
      </w:pPr>
      <w:r>
        <w:rPr>
          <w:rStyle w:val="FontStyle36"/>
        </w:rPr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jc w:val="both"/>
        <w:rPr/>
      </w:pPr>
      <w:r>
        <w:rPr>
          <w:rStyle w:val="FontStyle36"/>
        </w:rPr>
        <w:t>3) оформляет протоколы заседаний Комиссии;</w:t>
      </w:r>
    </w:p>
    <w:p>
      <w:pPr>
        <w:pStyle w:val="Normal"/>
        <w:jc w:val="both"/>
        <w:rPr/>
      </w:pPr>
      <w:r>
        <w:rPr>
          <w:rStyle w:val="FontStyle36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24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муниципального образования «Сергинское».</w:t>
      </w:r>
    </w:p>
    <w:p>
      <w:pPr>
        <w:pStyle w:val="Normal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jc w:val="both"/>
        <w:rPr>
          <w:rStyle w:val="FontStyle36"/>
          <w:b/>
          <w:b/>
        </w:rPr>
      </w:pPr>
      <w:r>
        <w:rPr/>
      </w:r>
    </w:p>
    <w:p>
      <w:pPr>
        <w:pStyle w:val="Normal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36"/>
        </w:rPr>
        <w:t>Утвержден</w:t>
      </w:r>
    </w:p>
    <w:p>
      <w:pPr>
        <w:pStyle w:val="Normal"/>
        <w:jc w:val="right"/>
        <w:rPr/>
      </w:pPr>
      <w:r>
        <w:rPr>
          <w:rStyle w:val="FontStyle36"/>
        </w:rPr>
        <w:t>Постановлением Главы</w:t>
      </w:r>
    </w:p>
    <w:p>
      <w:pPr>
        <w:pStyle w:val="Normal"/>
        <w:jc w:val="right"/>
        <w:rPr/>
      </w:pPr>
      <w:r>
        <w:rPr>
          <w:rStyle w:val="FontStyle36"/>
        </w:rPr>
        <w:t>МО «Сергинское»</w:t>
      </w:r>
    </w:p>
    <w:p>
      <w:pPr>
        <w:pStyle w:val="Normal"/>
        <w:jc w:val="center"/>
        <w:rPr>
          <w:rStyle w:val="FontStyle36"/>
        </w:rPr>
      </w:pPr>
      <w:r>
        <w:rPr>
          <w:rStyle w:val="FontStyle36"/>
        </w:rPr>
        <w:t xml:space="preserve">                                                                                                                           </w:t>
      </w:r>
      <w:r>
        <w:rPr>
          <w:rStyle w:val="FontStyle36"/>
        </w:rPr>
        <w:t xml:space="preserve">от 29 января  2016 г. № 7а    </w:t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СОСТАВ</w:t>
      </w:r>
    </w:p>
    <w:p>
      <w:pPr>
        <w:pStyle w:val="Normal"/>
        <w:jc w:val="center"/>
        <w:rPr/>
      </w:pPr>
      <w:r>
        <w:rPr>
          <w:rStyle w:val="FontStyle36"/>
        </w:rPr>
        <w:t>КОМИССИИ ПО КООРДИНАЦИИ РАБОТЫ ПО ПРОТИВОДЕЙСТВИЮ</w:t>
      </w:r>
    </w:p>
    <w:p>
      <w:pPr>
        <w:pStyle w:val="Normal"/>
        <w:jc w:val="center"/>
        <w:rPr/>
      </w:pPr>
      <w:r>
        <w:rPr>
          <w:rStyle w:val="FontStyle36"/>
        </w:rPr>
        <w:t>КОРРУПЦИИ В МУНИЦИПАЛЬНОМ ОБРАЗОВАНИИ «СЕРГИНСКОЕ»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>
          <w:rStyle w:val="FontStyle36"/>
        </w:rPr>
        <w:t>Булдаков С.К.          -    Глава муниципального образования «Сергинское»,</w:t>
      </w:r>
    </w:p>
    <w:p>
      <w:pPr>
        <w:pStyle w:val="Normal"/>
        <w:rPr>
          <w:rStyle w:val="FontStyle36"/>
        </w:rPr>
      </w:pPr>
      <w:r>
        <w:rPr>
          <w:rStyle w:val="FontStyle36"/>
        </w:rPr>
        <w:t xml:space="preserve">                                             </w:t>
      </w:r>
      <w:r>
        <w:rPr>
          <w:rStyle w:val="FontStyle36"/>
        </w:rPr>
        <w:t>председатель Комиссии</w:t>
      </w:r>
    </w:p>
    <w:p>
      <w:pPr>
        <w:pStyle w:val="Normal"/>
        <w:rPr/>
      </w:pPr>
      <w:r>
        <w:rPr>
          <w:rStyle w:val="FontStyle36"/>
        </w:rPr>
        <w:t xml:space="preserve">Азанова Н.А.    -         Старший специалист   Администрации муниципального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</w:tabs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 xml:space="preserve">образования «Сергинское», </w:t>
      </w:r>
    </w:p>
    <w:p>
      <w:pPr>
        <w:pStyle w:val="Normal"/>
        <w:tabs>
          <w:tab w:val="clear" w:pos="708"/>
          <w:tab w:val="left" w:pos="3180" w:leader="none"/>
        </w:tabs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>заместитель председателя Комиссии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>
          <w:rStyle w:val="FontStyle36"/>
        </w:rPr>
        <w:t xml:space="preserve">Некрасова С.В.            -     специалист по доходам и землеустройству </w:t>
      </w:r>
    </w:p>
    <w:p>
      <w:pPr>
        <w:pStyle w:val="Normal"/>
        <w:tabs>
          <w:tab w:val="clear" w:pos="708"/>
          <w:tab w:val="left" w:pos="3690" w:leader="none"/>
        </w:tabs>
        <w:rPr>
          <w:rStyle w:val="FontStyle36"/>
        </w:rPr>
      </w:pPr>
      <w:r>
        <w:rPr>
          <w:rStyle w:val="FontStyle36"/>
        </w:rPr>
        <w:t xml:space="preserve">                                            </w:t>
      </w:r>
      <w:r>
        <w:rPr>
          <w:rStyle w:val="FontStyle36"/>
        </w:rPr>
        <w:t xml:space="preserve">муниципального образования «Сергинское»,                  </w:t>
      </w:r>
    </w:p>
    <w:p>
      <w:pPr>
        <w:pStyle w:val="Normal"/>
        <w:tabs>
          <w:tab w:val="clear" w:pos="708"/>
          <w:tab w:val="left" w:pos="3090" w:leader="none"/>
        </w:tabs>
        <w:rPr>
          <w:rStyle w:val="FontStyle36"/>
        </w:rPr>
      </w:pPr>
      <w:r>
        <w:rPr>
          <w:rStyle w:val="FontStyle36"/>
        </w:rPr>
        <w:t xml:space="preserve">                                            </w:t>
      </w:r>
      <w:r>
        <w:rPr>
          <w:rStyle w:val="FontStyle36"/>
        </w:rPr>
        <w:t>секретарь Комиссии</w:t>
      </w:r>
    </w:p>
    <w:p>
      <w:pPr>
        <w:pStyle w:val="Normal"/>
        <w:rPr/>
      </w:pPr>
      <w:r>
        <w:rPr>
          <w:rStyle w:val="FontStyle36"/>
        </w:rPr>
        <w:t>Члены Комиссии: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/>
      </w:pPr>
      <w:r>
        <w:rPr>
          <w:rStyle w:val="FontStyle36"/>
        </w:rPr>
        <w:t xml:space="preserve">Макаров А.А.           -         зам.председателя Совета депутатов МО «Сергинское»                                                                                                       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/>
      </w:pPr>
      <w:r>
        <w:rPr>
          <w:rStyle w:val="FontStyle36"/>
        </w:rPr>
        <w:t xml:space="preserve">Прозорова О.С.        -         директор МБОУ «Сергинская СОШ»                                                                                                                    </w:t>
      </w:r>
    </w:p>
    <w:p>
      <w:pPr>
        <w:pStyle w:val="Normal"/>
        <w:rPr>
          <w:rStyle w:val="FontStyle36"/>
        </w:rPr>
      </w:pPr>
      <w:r>
        <w:rPr>
          <w:rStyle w:val="FontStyle36"/>
        </w:rPr>
        <w:t xml:space="preserve"> </w:t>
      </w:r>
    </w:p>
    <w:p>
      <w:pPr>
        <w:pStyle w:val="Normal"/>
        <w:rPr>
          <w:rStyle w:val="FontStyle36"/>
        </w:rPr>
      </w:pPr>
      <w:r>
        <w:rPr>
          <w:rStyle w:val="FontStyle36"/>
        </w:rPr>
        <w:t>Нопин П.В.               -         участковый уполномоченный отдела Балезинский (по согласованию)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>
          <w:rStyle w:val="FontStyle36"/>
        </w:rPr>
      </w:pPr>
      <w:r>
        <w:rPr>
          <w:rStyle w:val="FontStyle36"/>
        </w:rPr>
        <w:t>Макарова В.С.         -         председатель Совета ветеранов МО «Сергинское»</w:t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36"/>
        </w:rPr>
        <w:t>Утверждено</w:t>
      </w:r>
    </w:p>
    <w:p>
      <w:pPr>
        <w:pStyle w:val="Normal"/>
        <w:jc w:val="right"/>
        <w:rPr/>
      </w:pPr>
      <w:r>
        <w:rPr>
          <w:rStyle w:val="FontStyle36"/>
        </w:rPr>
        <w:t xml:space="preserve">                                                                                                                              </w:t>
      </w:r>
      <w:r>
        <w:rPr>
          <w:rStyle w:val="FontStyle36"/>
        </w:rPr>
        <w:t>Постановлением Главы</w:t>
      </w:r>
    </w:p>
    <w:p>
      <w:pPr>
        <w:pStyle w:val="Normal"/>
        <w:jc w:val="right"/>
        <w:rPr/>
      </w:pPr>
      <w:r>
        <w:rPr>
          <w:rStyle w:val="FontStyle36"/>
        </w:rPr>
        <w:t xml:space="preserve">                                                                                                                             </w:t>
      </w:r>
      <w:r>
        <w:rPr>
          <w:rStyle w:val="FontStyle36"/>
        </w:rPr>
        <w:t>МО «Сергинское»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 xml:space="preserve">                                                                                                                              </w:t>
      </w:r>
      <w:r>
        <w:rPr>
          <w:rStyle w:val="FontStyle36"/>
        </w:rPr>
        <w:t>от 29 января 2016 г. № 7а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</w:rPr>
        <w:t>О ПОРЯДКЕ РАССМОТРЕНИЯ КОМИССИЕЙ ПО КООРДИНАЦИИ РАБОТЫ</w:t>
      </w:r>
    </w:p>
    <w:p>
      <w:pPr>
        <w:pStyle w:val="Normal"/>
        <w:jc w:val="center"/>
        <w:rPr/>
      </w:pPr>
      <w:r>
        <w:rPr>
          <w:rStyle w:val="FontStyle36"/>
        </w:rPr>
        <w:t>ПО ПРОТИВОДЕЙСТВИЮ КОРРУПЦИИ В МУНИЦИПАЛЬНОМ ОБРАЗОВАНИИ «СЕРГИНСКОЕ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СЕРГИНСКОЕ», И УРЕГУЛИРОВАНИЮ КОНФЛИКТА ИНТЕРЕСОВ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. Общие положения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. Настоящим Положением определяется порядок рассмотрения Комиссией по координации работы по противодействию коррупции в муниципальном образовании «Сергин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Сергинское», а также вопросов, касающихся урегулирования конфликта интересов указанных лиц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2. Под муниципальной должностью в настоящем Положении понимается выборное должностное лицо местного самоуправления  (глава муниципального образования)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. Основания для проведения заседан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3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Style w:val="FontStyle36"/>
        </w:rPr>
        <w:t>1) поступление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</w:rPr>
        <w:t>2) поступление в Комиссию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</w:rPr>
        <w:t>3) поступление в Комиссию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rStyle w:val="FontStyle36"/>
        </w:rPr>
        <w:t>4) поступление в Комиссию информации или материалов проверки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N 273-ФЗ "О противодействии коррупции" (далее - Федеральный закон "О противодействии коррупции") и другими федеральными законам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I. Предварительная проверка сведений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4. В случаях, установленных настоящим Положением, заявления, информация, материалы и другие сведения до вынесения на рассмотрение комиссии подлежат предварительной проверке.</w:t>
      </w:r>
    </w:p>
    <w:p>
      <w:pPr>
        <w:pStyle w:val="Normal"/>
        <w:jc w:val="both"/>
        <w:rPr/>
      </w:pPr>
      <w:r>
        <w:rPr>
          <w:rStyle w:val="FontStyle36"/>
        </w:rPr>
        <w:t>5. Указанное в подпункте 2 пункта 3 настоящего Положения заявление подается лицом, замещающим муниципальную должность, в Комиссию в порядке и сроки, которые установлены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Style w:val="FontStyle36"/>
        </w:rPr>
        <w:t>Комиссией осуществляется предварительная проверка сведений, указанных в заявлении, по результатам которой составляется мотивированное заключение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Заявление, заключение и другие материалы в течение семи рабочих дней после дня поступления заявления представляю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 если в заявлении, заключ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(заместитель председателя комиссии) может принять решение, указанное в подпункте 1 пункта 15 настоящего Положения без проведения заседания комиссии. О данном решении лицо, направившее заявление, письменно информируется в течение трех рабочих дней после дня его принятия. Заключение и принятое председателем комиссии (заместителем председателя комиссии) на его основе решение доводятся до сведения членов комиссии на ближайшем заседании. Член комиссии, не согласный с указанным решением, вправе потребовать рассмотрения заявления, заключения и других материалов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заявления, заключения и других материалов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6. Информация, указанная в подпункте 4 пункта 3 настоящего Положения, подлежит предварительной проверке по поручению заместителя председателя комиссии  при условии, что она ранее не проверялась в установленном порядке Комиссией</w:t>
      </w:r>
    </w:p>
    <w:p>
      <w:pPr>
        <w:pStyle w:val="Normal"/>
        <w:jc w:val="both"/>
        <w:rPr/>
      </w:pPr>
      <w:r>
        <w:rPr>
          <w:rStyle w:val="FontStyle36"/>
        </w:rPr>
        <w:t>Предварительная проверка проводится в срок, не превышающий 30 календарных дней после дня поступления информации в Комиссию. В исключительных случаях, связанных с необходимостью получения дополнительной информации, имеющейся в распоряжении государственных органов, организаций или граждан, длительным изучением и анализом большого количества или сложной по содержанию информации, указанный срок проведения предварительной проверки может быть продлен заместителем председателя комиссии, но не более чем на 30 календарных дней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По результатам предварительной проверки составляется справка, которая представляе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, если в результате предварительной проверки установлено, что лицом, замещающим муниципальную должность, допущены нарушения требований к служебному (должностному) поведению, то заместитель председателя комиссии  после получения справки включает вопрос о рассмотрении результатов предварительной проверки в повестку ближайшего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В случае если в результате предварительной проверки установлено, что лицом, замещающим муниципальную должность, не было допущено нарушений требований к служебному (должностному) поведению, то заместитель председателя комиссии в течение трех рабочих дней после дня получения справки письменно информирует об этом лицо, которое направило указанную информацию в Комиссию (далее - Заявитель). Информация, направленная Заявителю, оглашается на ближайшем заседании Комиссии. Член Комиссии, не согласный с результатами предварительной проверки, вправе потребовать рассмотрения ее результатов и поступившей информации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результатов предварительной проверки и поступившей информации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V. Порядок деятельности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7. Дата проведения заседания комиссии и место его проведения определяются председателем (заместителем председателя) комиссии с учетом требований настоящего пункта.</w:t>
      </w:r>
    </w:p>
    <w:p>
      <w:pPr>
        <w:pStyle w:val="Normal"/>
        <w:jc w:val="both"/>
        <w:rPr/>
      </w:pPr>
      <w:r>
        <w:rPr>
          <w:rStyle w:val="FontStyle36"/>
        </w:rPr>
        <w:t>По основаниям, предусмотренным подпунктами 1 и 3 пункта 3 настоящего Положения, заседание Комиссии проводится не позднее 30 календарных дней после дня поступления  в Комиссию соответствующих материалов.</w:t>
      </w:r>
    </w:p>
    <w:p>
      <w:pPr>
        <w:pStyle w:val="Normal"/>
        <w:jc w:val="both"/>
        <w:rPr/>
      </w:pPr>
      <w:r>
        <w:rPr>
          <w:rStyle w:val="FontStyle36"/>
        </w:rPr>
        <w:t>По основанию, предусмотренному подпунктом 2 пункта 3 настоящего Положения, за исключением случая, когда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признана заместителем председателя комиссии  объективной и уважительной, заседание комиссии проводится не позднее 30 календарных дней после дня поступления заместителю председателя комиссии  заявления, заключения и других материалов.</w:t>
      </w:r>
    </w:p>
    <w:p>
      <w:pPr>
        <w:pStyle w:val="Normal"/>
        <w:jc w:val="both"/>
        <w:rPr/>
      </w:pPr>
      <w:r>
        <w:rPr>
          <w:rStyle w:val="FontStyle36"/>
        </w:rPr>
        <w:t>По основанию, предусмотренному подпунктом 4 пункта 3 настоящего Положения, в случае, когда в материалах проверки, проведенной Комиссией, либо в справке, составленной по результатам проведенной в соответствии с настоящим Положением предварительной проверки, содержатся сведения о нарушении лицом, замещающим муниципальную должность, требований к служебному (должностному) поведению, заседание Комиссии проводится не позднее 30 календарных дней после дня получения заместителем председателя комиссии указанных материалов проверки или справки.</w:t>
      </w:r>
    </w:p>
    <w:p>
      <w:pPr>
        <w:pStyle w:val="Normal"/>
        <w:jc w:val="both"/>
        <w:rPr/>
      </w:pPr>
      <w:r>
        <w:rPr>
          <w:rStyle w:val="FontStyle36"/>
        </w:rPr>
        <w:t>8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/>
      </w:pPr>
      <w:r>
        <w:rPr>
          <w:rStyle w:val="FontStyle36"/>
        </w:rPr>
        <w:t>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rStyle w:val="FontStyle36"/>
        </w:rPr>
        <w:t>Решения комиссии принимаются коллегиально простым большинством голосов присутствующих на заседании ее членов. При равенстве голосов голос председателя комиссии  (заместителя председателя комиссии) является решающим.</w:t>
      </w:r>
    </w:p>
    <w:p>
      <w:pPr>
        <w:pStyle w:val="Normal"/>
        <w:jc w:val="both"/>
        <w:rPr/>
      </w:pPr>
      <w:r>
        <w:rPr>
          <w:rStyle w:val="FontStyle36"/>
        </w:rPr>
        <w:t>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лица, который является одним из членов Комиссии, то при принятии решения по данному вопросу он не имеет права голоса.</w:t>
      </w:r>
    </w:p>
    <w:p>
      <w:pPr>
        <w:pStyle w:val="Normal"/>
        <w:jc w:val="both"/>
        <w:rPr/>
      </w:pPr>
      <w:r>
        <w:rPr>
          <w:rStyle w:val="FontStyle36"/>
        </w:rPr>
        <w:t>9. Секретарь Комиссии обеспечивает подготовку вопросов, выносимых на заседание, а также организует информирование членов Комиссии, лица, замещающего муниципальную должность, о вопросах, включенных в повестку заседания, дате, времени и месте проведения заседания в соответствии с регламентом работы Комиссии.</w:t>
      </w:r>
    </w:p>
    <w:p>
      <w:pPr>
        <w:pStyle w:val="Normal"/>
        <w:jc w:val="both"/>
        <w:rPr/>
      </w:pPr>
      <w:r>
        <w:rPr>
          <w:rStyle w:val="FontStyle36"/>
        </w:rPr>
        <w:t>10. Заседание Комиссии, как правило, проводится в присутствии лица, замещающего муниципальную должность.</w:t>
      </w:r>
    </w:p>
    <w:p>
      <w:pPr>
        <w:pStyle w:val="Normal"/>
        <w:jc w:val="both"/>
        <w:rPr/>
      </w:pPr>
      <w:r>
        <w:rPr>
          <w:rStyle w:val="FontStyle36"/>
        </w:rPr>
        <w:t>В случае, предусмотренном подпунктом 2 пункта 3 настоящего Положения, лицо, замещающее муниципальную должность, сообщает о своем намерении лично присутствовать на заседании Комиссии в соответствующем заявлении. При отсутствии в заявлении таких сведений заседание Комиссии может быть проведено в отсутствие указанного лица.</w:t>
      </w:r>
    </w:p>
    <w:p>
      <w:pPr>
        <w:pStyle w:val="Normal"/>
        <w:jc w:val="both"/>
        <w:rPr/>
      </w:pPr>
      <w:r>
        <w:rPr>
          <w:rStyle w:val="FontStyle36"/>
        </w:rPr>
        <w:t>В иных случаях лицо, замещающее муниципальную должность, уведомляется секретарем Комиссии о дате, времени и месте проведения заседания, вопросах, вынесенных на его повестку.</w:t>
      </w:r>
    </w:p>
    <w:p>
      <w:pPr>
        <w:pStyle w:val="Normal"/>
        <w:jc w:val="both"/>
        <w:rPr/>
      </w:pPr>
      <w:r>
        <w:rPr>
          <w:rStyle w:val="FontStyle36"/>
        </w:rPr>
        <w:t>В случае неявки на заседание Комиссии надлежащим образом уведомленного (в письменной форме или посредством телефонной или факсимильной связи или электронной почты) лица, замещающего муниципальную должность, оно может быть проведено в его отсутствие. В случае отсутствия указанного лица на заседании Комиссии по уважительным причинам (временная нетрудоспособность, нахождение в отпуске или в командировке и др.) рассмотрение соответствующего вопроса может быть перенесено на следующее заседание при условии соблюдения сроков, установленных пунктом 7 настоящего Положения.</w:t>
      </w:r>
    </w:p>
    <w:p>
      <w:pPr>
        <w:pStyle w:val="Normal"/>
        <w:jc w:val="both"/>
        <w:rPr/>
      </w:pPr>
      <w:r>
        <w:rPr>
          <w:rStyle w:val="FontStyle36"/>
        </w:rPr>
        <w:t>11. На заседание Комиссии по решению председателя комиссии (заместителя председателя комиссии)  могут приглашаться должностные лица государственных органов и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/>
      </w:pPr>
      <w:r>
        <w:rPr>
          <w:rStyle w:val="FontStyle36"/>
        </w:rPr>
        <w:t>12. На заседании Комиссии в порядке, определяемом председателем комиссии (заместителем председателя комиссии), и в соответствии с регламентом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/>
      </w:pPr>
      <w:r>
        <w:rPr>
          <w:rStyle w:val="FontStyle36"/>
        </w:rPr>
        <w:t>По ходатайству членов Комиссии или лица, в отношении которого рассматривается очередной вопрос, на заседании также могут быть рассмотрены представленные ими материалы или заслушаны иные лица. Решение о заслушивании иных лиц или о рассмотрении представленных материалов принимается Комиссией по результатам голосования.</w:t>
      </w:r>
    </w:p>
    <w:p>
      <w:pPr>
        <w:pStyle w:val="Normal"/>
        <w:jc w:val="both"/>
        <w:rPr/>
      </w:pPr>
      <w:r>
        <w:rPr>
          <w:rStyle w:val="FontStyle36"/>
        </w:rPr>
        <w:t>13.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. Решения, принимаемые Комиссией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14. По итогам рассмотрения вопроса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представленные сведения являются недостоверными и (или) неполными. В этом случае Комиссия рекомендует представительному органу муниципального образования применить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5. По итогам рассмотрения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признать, что причина непредставления указанных сведений является объективной и уважительной;</w:t>
      </w:r>
    </w:p>
    <w:p>
      <w:pPr>
        <w:pStyle w:val="Normal"/>
        <w:jc w:val="both"/>
        <w:rPr/>
      </w:pPr>
      <w:r>
        <w:rPr>
          <w:rStyle w:val="FontStyle36"/>
        </w:rPr>
        <w:t>2) признать, что причина непредставления указанных сведений не является уважительной. В этом случае Комиссия рекомендует лицу, замещающему муниципальную  должность,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Style w:val="FontStyle36"/>
        </w:rPr>
        <w:t>3) признать, что причина непредставления указанных сведений необъективна и является способом уклонения от их представления. В этом случае Комиссия рекомендует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6. По итогам рассмотрения материалов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представленные сведения являются недостоверными и (или) неполными. В этом случае Комиссия рекомендует 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 и (или)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Style w:val="FontStyle36"/>
        </w:rPr>
        <w:t>17. По итогам рассмотрения информации или материалов проверки, проведенной Комиссией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"О противодействии коррупции" и другими федеральными законами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>1)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jc w:val="both"/>
        <w:rPr/>
      </w:pPr>
      <w:r>
        <w:rPr>
          <w:rStyle w:val="FontStyle36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"О противодействии коррупции" и другими федеральными законами и (или) рекомендует представительному органу муниципального образования применить к указанному лицу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>18. Комиссия вправе принять иное, чем предусмотрено пунктами 14 -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19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по поручению заместителя председателя комиссии в правоприменительные органы в течение трех календарных дней со дня установления данного факта, а при необходимости - немедленно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I. Порядок оформления решений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20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jc w:val="both"/>
        <w:rPr/>
      </w:pPr>
      <w:r>
        <w:rPr>
          <w:rStyle w:val="FontStyle36"/>
        </w:rPr>
        <w:t>21. В протоколе заседания Комиссии указываются:</w:t>
      </w:r>
    </w:p>
    <w:p>
      <w:pPr>
        <w:pStyle w:val="Normal"/>
        <w:jc w:val="both"/>
        <w:rPr/>
      </w:pPr>
      <w:r>
        <w:rPr>
          <w:rStyle w:val="FontStyle36"/>
        </w:rPr>
        <w:t>1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Style w:val="FontStyle36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jc w:val="both"/>
        <w:rPr/>
      </w:pPr>
      <w:r>
        <w:rPr>
          <w:rStyle w:val="FontStyle36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jc w:val="both"/>
        <w:rPr/>
      </w:pPr>
      <w:r>
        <w:rPr>
          <w:rStyle w:val="FontStyle36"/>
        </w:rPr>
        <w:t>4) источник информации, которая послужила основанием для проведения заседания Комиссии, и дата поступления такой информации в Комиссию;</w:t>
      </w:r>
    </w:p>
    <w:p>
      <w:pPr>
        <w:pStyle w:val="Normal"/>
        <w:jc w:val="both"/>
        <w:rPr/>
      </w:pPr>
      <w:r>
        <w:rPr>
          <w:rStyle w:val="FontStyle36"/>
        </w:rPr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jc w:val="both"/>
        <w:rPr/>
      </w:pPr>
      <w:r>
        <w:rPr>
          <w:rStyle w:val="FontStyle36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Style w:val="FontStyle36"/>
        </w:rPr>
        <w:t>7) другие сведения;</w:t>
      </w:r>
    </w:p>
    <w:p>
      <w:pPr>
        <w:pStyle w:val="Normal"/>
        <w:jc w:val="both"/>
        <w:rPr/>
      </w:pPr>
      <w:r>
        <w:rPr>
          <w:rStyle w:val="FontStyle36"/>
        </w:rPr>
        <w:t>8) результаты голосования;</w:t>
      </w:r>
    </w:p>
    <w:p>
      <w:pPr>
        <w:pStyle w:val="Normal"/>
        <w:jc w:val="both"/>
        <w:rPr/>
      </w:pPr>
      <w:r>
        <w:rPr>
          <w:rStyle w:val="FontStyle36"/>
        </w:rPr>
        <w:t>9) решение и обоснование его принятия.</w:t>
      </w:r>
    </w:p>
    <w:p>
      <w:pPr>
        <w:pStyle w:val="Normal"/>
        <w:jc w:val="both"/>
        <w:rPr/>
      </w:pPr>
      <w:r>
        <w:rPr>
          <w:rStyle w:val="FontStyle36"/>
        </w:rPr>
        <w:t>22. Член Комиссии, не согласный с принятым решением, вправе в письменном виде не позднее двух рабочих дней после дня проведения заседания Комиссии,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23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>24. Решение Комиссии может быть обжаловано в порядке, установленном законодательством Российской Федерации.</w:t>
      </w:r>
    </w:p>
    <w:sectPr>
      <w:footerReference w:type="default" r:id="rId3"/>
      <w:type w:val="nextPage"/>
      <w:pgSz w:w="11906" w:h="16838"/>
      <w:pgMar w:left="1134" w:right="567" w:gutter="0" w:header="0" w:top="426" w:footer="71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45:00Z</dcterms:created>
  <dc:creator>Машбюро</dc:creator>
  <dc:description/>
  <cp:keywords/>
  <dc:language>en-US</dc:language>
  <cp:lastModifiedBy>Aзанова</cp:lastModifiedBy>
  <cp:lastPrinted>2016-04-06T11:33:00Z</cp:lastPrinted>
  <dcterms:modified xsi:type="dcterms:W3CDTF">2016-04-06T07:33:00Z</dcterms:modified>
  <cp:revision>19</cp:revision>
  <dc:subject/>
  <dc:title> </dc:title>
</cp:coreProperties>
</file>