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15166941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8 » октября  2019 года                                                                                        №  82</w:t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неотложных мероприятиях по укреплению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и населенных пунктов   на территории муниципального образования «Сергинское»  в осенне-зимний период 2019-2020 гг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пожарной безопасности населенных пунктов, объектов экономики и бюджетных учреждений в осенне-зимний  пожароопасный период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 «План неотложных мероприятий по укреплению пожарной безопасности объектов и населенных пунктов администрации муниципального образования «Сергинское» в зимний период  2019  - 2020 года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>
          <w:sz w:val="24"/>
          <w:szCs w:val="24"/>
        </w:rPr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муниципальные поселения» на странице МО «Сергин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 муниципального образования «Сергинское»                                      Н.А. Аз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18»    октября   2019 г. № 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 к  осеннее –зимнему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му  периоду  2019-2020 год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74"/>
        <w:gridCol w:w="1284"/>
        <w:gridCol w:w="27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заседания КЧС и ОПБ  в</w:t>
            </w:r>
          </w:p>
          <w:p>
            <w:pPr>
              <w:pStyle w:val="Style16"/>
              <w:jc w:val="left"/>
              <w:rPr/>
            </w:pPr>
            <w:r>
              <w:rPr/>
              <w:t>муниципальном образовании  с участием руководителей   организаций и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лава  муниципального образования, руководители организаций и учреждений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населенных пунктах  провести сходы с населением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 Привлечь к проведению добровольных пожарных и старост населенных пункт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</w:t>
            </w:r>
          </w:p>
          <w:p>
            <w:pPr>
              <w:pStyle w:val="Style16"/>
              <w:rPr/>
            </w:pPr>
            <w:r>
              <w:rPr/>
              <w:t>муниципального образования, совместно с инспектором профилактики по пожарной безопасности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миссионных рейдов по жилому сектору, в том числе 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многодетных семей, семей, находящихся в трудной жизненной ситуации. Организовать привлечение добровольных пожарных к проведению профилактических мероприят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, участковый уполномоченный  (по согласованию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незамерзающие прору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свободный проезд и установку пожарной и специальной техники к объектам в случае возникновения пожаров и чрезвычайных ситуа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ть организационную помощь  по ремонту печного  отопления и  электрооборудования, гражданам, имеющим право  на  получение социальной  помощ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</w:t>
            </w:r>
            <w:r>
              <w:rPr>
                <w:sz w:val="22"/>
                <w:szCs w:val="22"/>
                <w:lang w:eastAsia="ar-SA"/>
              </w:rPr>
              <w:t>установке автономных пожарных извещателей, а также организовать разъяснительную работу с населением по их техническому обслуживанию (очистка дымовой камеры от пыли, проверка работоспособности не реже одного раза в три месяца) и замене элементов питания при появлении сигнал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         муниципального образования, </w:t>
            </w:r>
          </w:p>
          <w:p>
            <w:pPr>
              <w:pStyle w:val="Style16"/>
              <w:rPr/>
            </w:pPr>
            <w:r>
              <w:rPr/>
              <w:t>руководители  МБОУ Сергинская СОШ,  МБДОУ Сергинский д/с, МБДОУ Кипрятский д/с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журство в населенных пунктах сельскохозяйственных объектах, учреждениях в выходные и праздничные дни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15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ь сельхозпредприятия (по согласованию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  общественным, жилым зданиям, пожарным водоисточника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лиц из числа руководящего состава, специалистов администрации и членов ДП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ериод проведения праздничных мероприяти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члены ДПД, руководители организаций и учреждений – по соглас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6:00Z</dcterms:created>
  <dc:creator>ТИК</dc:creator>
  <dc:description/>
  <cp:keywords/>
  <dc:language>en-US</dc:language>
  <cp:lastModifiedBy>Sergino</cp:lastModifiedBy>
  <cp:lastPrinted>2019-10-18T12:17:00Z</cp:lastPrinted>
  <dcterms:modified xsi:type="dcterms:W3CDTF">2019-10-18T08:18:00Z</dcterms:modified>
  <cp:revision>40</cp:revision>
  <dc:subject/>
  <dc:title> </dc:title>
</cp:coreProperties>
</file>