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073" w:dyaOrig="15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7.9pt;height:63.1pt" filled="f" o:ole="">
            <v:imagedata r:id="rId3" o:title=""/>
          </v:shape>
          <o:OLEObject Type="Embed" ProgID="" ShapeID="ole_rId2" DrawAspect="Content" ObjectID="_144997064" r:id="rId2"/>
        </w:object>
      </w:r>
    </w:p>
    <w:p>
      <w:pPr>
        <w:pStyle w:val="TextBody"/>
        <w:spacing w:lineRule="auto" w:line="360"/>
        <w:jc w:val="center"/>
        <w:rPr/>
      </w:pPr>
      <w:r>
        <w:rPr>
          <w:b/>
          <w:szCs w:val="24"/>
        </w:rPr>
        <w:t>АДМИНИСТРАЦИЯ МУНИЦИПАЛЬНОГО ОБРАЗОВАНИЯ «СЕРГИНСКОЕ»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Серг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от 13 ноября 2019 года                                                                                                     № 84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О  присвоении  адреса земельному  участку</w:t>
      </w:r>
    </w:p>
    <w:p>
      <w:pPr>
        <w:pStyle w:val="Normal"/>
        <w:rPr/>
      </w:pPr>
      <w:r>
        <w:rPr/>
        <w:t xml:space="preserve"> </w:t>
      </w:r>
      <w:r>
        <w:rPr/>
        <w:t>и  размещении адресной  информации</w:t>
      </w:r>
    </w:p>
    <w:p>
      <w:pPr>
        <w:pStyle w:val="Normal"/>
        <w:rPr/>
      </w:pPr>
      <w:r>
        <w:rPr/>
        <w:t>в государственном адресном реестр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/>
        <w:t xml:space="preserve">В соответствии с Федеральным законом от 28.12.2013г №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 постановлением Правительства Российской Федерации от 19.11.2014 года №1221 </w:t>
      </w:r>
      <w:r>
        <w:rPr>
          <w:szCs w:val="28"/>
        </w:rPr>
        <w:t>«Об утверждении правил присвоения, изменения и аннулирования  адресов», постановлением Администрации муниципального образования «Сергинское» от 18.08.2015г. № 44 «О присвоении, изменении и аннулировании адресов на территории муниципального образования «Сергинское»,</w:t>
      </w:r>
      <w:r>
        <w:rPr/>
        <w:t xml:space="preserve"> руководствуясь Уставом муниципального образования «Сергинское» Балезинского района Удмуртской Республики, ПОСТАНОВЛЯЮ: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, с кадастровым номером 18:02:127002:169, площадью 3700 кв.м,  присвоить  адрес: Российская Федерация, Республика Удмуртская, Балезинский муниципальный район, Сергинское сельское поселение,  село Сергино,  улица  Киршонская, 2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, с кадастровым номером 18:02:127001:1, площадью 147 кв.м,  присвоить  адрес: Российская Федерация, Республика Удмуртская, Балезинский муниципальный район, Сергинское сельское поселение,  село Сергино,  улица  Киршонская, 2 а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, с кадастровым номером 18:02:127002:282, площадью 300 кв.м,  присвоить  адрес: Российская Федерация, Республика Удмуртская, Балезинский муниципальный район, Сергинское сельское поселение,  село Сергино,  улица  Киршонская, 2б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, с кадастровым номером 18:02:127001:80, площадью 4000 кв.м,  присвоить  адрес: Российская Федерация, Республика Удмуртская, Балезинский муниципальный район, Сергинское сельское поселение,  село Сергино,  улица  Киршонская, 3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, с кадастровым номером 18:02:127001:81, площадью 5000 кв.м,  присвоить  адрес: Российская Федерация, Республика Удмуртская, Балезинский муниципальный район, Сергинское сельское поселение,  село Сергино,  улица  Киршонская, 7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, с кадастровым номером 18:02:127002:171, площадью 5000 кв.м,  присвоить  адрес: Российская Федерация, Республика Удмуртская, Балезинский муниципальный район, Сергинское сельское поселение,  село Сергино,  улица  Киршонская, 8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, с кадастровым номером 18:02:127002:174, площадью 4700 кв.м,  присвоить  адрес: Российская Федерация, Республика Удмуртская, Балезинский муниципальный район, Сергинское сельское поселение,  село Сергино,  улица  Киршонская, 14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, с кадастровым номером 18:02:127002:176, площадью 3400 кв.м,  присвоить  адрес: Российская Федерация, Республика Удмуртская, Балезинский муниципальный район, Сергинское сельское поселение,  село Сергино,  улица  Киршонская, 18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, с кадастровым номером 18:02:127001:113, площадью 5000 кв.м,  присвоить  адрес: Российская Федерация, Республика Удмуртская, Балезинский муниципальный район, Сергинское сельское поселение,  село Сергино,  улица  Киршонская, 23.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, с кадастровым номером 18:02:127001:296, площадью 1883 кв.м,  присвоить  адрес: Российская Федерация, Республика Удмуртская, Балезинский муниципальный район, Сергинское сельское поселение,  село Сергино,  улица  Киршонская, 27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, с  площадью 5000 кв.м,  присвоить  адрес: Российская Федерация, Республика Удмуртская, Балезинский муниципальный район, Сергинское сельское поселение,  село Сергино,  улица  Киршонская, 21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, с  площадью 5000 кв.м,  присвоить  адрес: Российская Федерация, Республика Удмуртская, Балезинский муниципальный район, Сергинское сельское поселение,  село Сергино,  улица  Киршонская, 31-2.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рисвоенные адреса внести в Федеральную Информационную Адресную Систему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tbl>
      <w:tblPr>
        <w:tblW w:w="1034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2977"/>
        <w:gridCol w:w="3119"/>
      </w:tblGrid>
      <w:tr>
        <w:trPr/>
        <w:tc>
          <w:tcPr>
            <w:tcW w:w="425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униципального</w:t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образования   «Сергинское»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  <w:lang w:val="en-US" w:eastAsia="en-US"/>
              </w:rPr>
              <w:drawing>
                <wp:inline distT="0" distB="0" distL="0" distR="0">
                  <wp:extent cx="1180465" cy="586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61" r="-30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0465" cy="586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Н.А. Азанов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620" w:right="56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74" w:hanging="390"/>
      </w:pPr>
      <w:rPr/>
    </w:lvl>
  </w:abstractNum>
  <w:abstractNum w:abstractNumId="3">
    <w:lvl w:ilvl="0">
      <w:start w:val="1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Без интервала1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1:17:00Z</dcterms:created>
  <dc:creator>SamLab.ws</dc:creator>
  <dc:description/>
  <cp:keywords/>
  <dc:language>en-US</dc:language>
  <cp:lastModifiedBy>Пользователь</cp:lastModifiedBy>
  <cp:lastPrinted>2019-08-28T09:22:00Z</cp:lastPrinted>
  <dcterms:modified xsi:type="dcterms:W3CDTF">2019-11-14T04:31:00Z</dcterms:modified>
  <cp:revision>138</cp:revision>
  <dc:subject/>
  <dc:title> </dc:title>
</cp:coreProperties>
</file>