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082611376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13 ноября 2019 года                                                                                                     № 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рисвоении  адреса земельному  участку</w:t>
      </w:r>
    </w:p>
    <w:p>
      <w:pPr>
        <w:pStyle w:val="Normal"/>
        <w:rPr/>
      </w:pPr>
      <w:r>
        <w:rPr/>
        <w:t xml:space="preserve"> </w:t>
      </w:r>
      <w:r>
        <w:rPr/>
        <w:t>и  размещении адресной  информации</w:t>
      </w:r>
    </w:p>
    <w:p>
      <w:pPr>
        <w:pStyle w:val="Normal"/>
        <w:rPr/>
      </w:pPr>
      <w:r>
        <w:rPr/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 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1:94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Лесная, 1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1:95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Лесная, 2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1:96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Лесная, 3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1:99, площадью 5304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Лесная, 7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1:101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Лесная, 9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1:102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Лесная, 10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своенные адреса внести в Федеральную Информационную Адресную Систем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77"/>
        <w:gridCol w:w="3119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разования   «Сергинское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1180465" cy="58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.А. Аза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Пользователь</cp:lastModifiedBy>
  <cp:lastPrinted>2019-08-28T09:22:00Z</cp:lastPrinted>
  <dcterms:modified xsi:type="dcterms:W3CDTF">2019-11-14T04:35:00Z</dcterms:modified>
  <cp:revision>138</cp:revision>
  <dc:subject/>
  <dc:title> </dc:title>
</cp:coreProperties>
</file>