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1476313542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т 23 ноября     2015  год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8  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c</w:t>
      </w:r>
      <w:r>
        <w:rPr/>
        <w:t>.Серги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  <w:r>
        <w:rPr>
          <w:b/>
          <w:color w:val="000000"/>
          <w:sz w:val="28"/>
          <w:szCs w:val="28"/>
        </w:rPr>
        <w:t xml:space="preserve">(«дорожной карты») по повышению значений показателей доступности  для инвалидов объектов и услуг  органов местного самоуправления  муниципального образования «Сергинское»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 Федерального закона от 1 декабря 2014 года № 419-ФЗ «О внесении </w:t>
      </w:r>
      <w:r>
        <w:rPr>
          <w:bCs/>
          <w:sz w:val="28"/>
          <w:szCs w:val="28"/>
        </w:rPr>
        <w:t>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17 июня 2015 года № 599                              «О порядке и сроках разработки федеральными 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и доступности для инвалидов объектов и услуг в установленных сферах деятельности»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</w:t>
      </w:r>
      <w:r>
        <w:rPr>
          <w:color w:val="000000"/>
          <w:sz w:val="28"/>
          <w:szCs w:val="28"/>
        </w:rPr>
        <w:t>(«дорожную карту») по повышению значений показателей доступности для инвалидов объектов и услуг органов местного самоуправления  муниципального образования «Сергинское»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ргинское»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 xml:space="preserve">Приложение 1 </w:t>
      </w:r>
    </w:p>
    <w:p>
      <w:pPr>
        <w:pStyle w:val="Normal"/>
        <w:ind w:left="4111" w:hanging="0"/>
        <w:jc w:val="right"/>
        <w:rPr/>
      </w:pPr>
      <w:r>
        <w:rPr/>
        <w:t>к постановлению администрации   муниципального образования «Сергинское»</w:t>
      </w:r>
    </w:p>
    <w:p>
      <w:pPr>
        <w:pStyle w:val="Normal"/>
        <w:ind w:left="4111" w:hanging="0"/>
        <w:jc w:val="right"/>
        <w:rPr/>
      </w:pPr>
      <w:r>
        <w:rPr/>
        <w:t>от 23.11.2015 г № 8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color w:val="000000"/>
        </w:rPr>
        <w:t xml:space="preserve">(«дорожная карта») по повышению значений показателей доступности  для инвалидов объектов и </w:t>
      </w:r>
      <w:r>
        <w:rPr>
          <w:b/>
        </w:rPr>
        <w:t xml:space="preserve">услуг </w:t>
      </w:r>
      <w:r>
        <w:rPr>
          <w:b/>
          <w:bCs/>
        </w:rPr>
        <w:t xml:space="preserve"> органов местного самоуправления</w:t>
      </w:r>
      <w:r>
        <w:rPr>
          <w:b/>
          <w:color w:val="000000"/>
        </w:rPr>
        <w:t xml:space="preserve"> муниципального образования «Сергинское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142" w:leader="none"/>
        </w:tabs>
        <w:jc w:val="center"/>
        <w:rPr/>
      </w:pP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 Обоснование целей обеспечения доступности для инвалидов объектов и услуг, а также мероприятий по их достижению в установленные сроки</w:t>
      </w:r>
    </w:p>
    <w:p>
      <w:pPr>
        <w:pStyle w:val="Normal"/>
        <w:ind w:firstLine="708"/>
        <w:jc w:val="both"/>
        <w:rPr>
          <w:i/>
          <w:i/>
          <w:color w:val="0033CC"/>
          <w:sz w:val="24"/>
          <w:szCs w:val="24"/>
          <w:lang w:val="en-US"/>
        </w:rPr>
      </w:pPr>
      <w:r>
        <w:rPr>
          <w:i/>
          <w:color w:val="0033CC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сентябре 2008 года Россия присоединилась к Конвенции о правах инвалидов, принятой резолюцией 61/106 Генеральной Ассамблеи ООН от 13 декабря 2006 года. </w:t>
      </w:r>
      <w:r>
        <w:rPr/>
        <w:t xml:space="preserve">Федеральным законом от 3 мая 2012 </w:t>
      </w:r>
      <w:r>
        <w:rPr>
          <w:color w:val="000000"/>
        </w:rPr>
        <w:t xml:space="preserve">года  </w:t>
      </w:r>
      <w:r>
        <w:rPr/>
        <w:t xml:space="preserve">№ 46-ФЗ «О ратификации Конвенции о правах инвалидов» в России ратифицирована Конвенция о правах инвалидов (далее - Конвенция), которая вступила в силу 26 октября 2012 года.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ложения Конвенции направлены на обеспечение полного участия инвалидов во всех сферах жизни общества, ликвидацию дискриминации по признаку инвалидности и создание эффективных правовых механизмов обеспечения этих пра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нвенция устанавливает, что государства-участники принимают надлежащие меры для обеспечения инвалидам доступа наравне с другими к физическому окружению, транспорту, информации и связи, а также другим объектам и услугам, открытым или предоставляемым для населения. Эти меры, включающие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на здания, дороги, транспорт, а также школы, жилые дома, медицинские организации и рабочие мес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на информационные, коммуникационные и другие службы, включая электронные и экстренные службы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Реализация положений Конвенции является одним из приоритетных направлений К</w:t>
      </w:r>
      <w:r>
        <w:rPr>
          <w:bCs/>
        </w:rPr>
        <w:t>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 1662-р. В рамках ратификации Конвенции принята государственная программа Российской Федерации «Доступная среда» на 2011-2015 годы.</w:t>
      </w:r>
    </w:p>
    <w:p>
      <w:pPr>
        <w:pStyle w:val="Style14"/>
        <w:spacing w:lineRule="atLeast" w:line="309" w:before="0" w:after="0"/>
        <w:ind w:firstLine="708"/>
        <w:jc w:val="both"/>
        <w:rPr/>
      </w:pPr>
      <w:r>
        <w:rPr/>
        <w:t xml:space="preserve">С 1 января 2016 года начинает действовать Федеральный закон от                      1 декабря 2014 года № 419-ФЗ «О внесении </w:t>
      </w:r>
      <w:r>
        <w:rPr>
          <w:bCs/>
        </w:rPr>
        <w:t xml:space="preserve">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 Федеральный закон № </w:t>
      </w:r>
      <w:r>
        <w:rPr/>
        <w:t>419-ФЗ)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Одним из приоритетных направлений деятельности органов муниципальной власти является поддержка и социальная защита инвалидов.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Численность инвалидов  муниципального образования «Сергинское» составляет 73 человек, в том числе 12 человека – с нарушением   опорно-двигательного аппарата, 1 человека – с нарушением зрения. Доля  инвалидов в общей  численности  населения -6,2%.</w:t>
      </w:r>
    </w:p>
    <w:p>
      <w:pPr>
        <w:pStyle w:val="Normal"/>
        <w:ind w:firstLine="708"/>
        <w:jc w:val="both"/>
        <w:rPr/>
      </w:pPr>
      <w:r>
        <w:rPr/>
        <w:t>Полноценная жизнедеятельность большинства инвалидов невозможна без оказания им различных видов помощи и услуг, соответствующих их социальным потребностям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В категорию людей, которые нуждаются в доступной среде, может попасть не только человек с инвалидностью,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</w:r>
    </w:p>
    <w:p>
      <w:pPr>
        <w:pStyle w:val="Normal"/>
        <w:ind w:firstLine="708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708"/>
        <w:jc w:val="center"/>
        <w:rPr/>
      </w:pPr>
      <w:r>
        <w:rPr>
          <w:i/>
          <w:iCs/>
          <w:lang w:val="en-US"/>
        </w:rPr>
        <w:t>II</w:t>
      </w:r>
      <w:r>
        <w:rPr>
          <w:i/>
          <w:iCs/>
        </w:rPr>
        <w:t>. Повышение значений показателей доступности для инвалидов объектов и услуг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both"/>
        <w:rPr>
          <w:color w:val="C00000"/>
        </w:rPr>
      </w:pPr>
      <w:r>
        <w:rPr>
          <w:iCs/>
        </w:rPr>
        <w:t xml:space="preserve">Система показателей доступности для инвалидов объектов и услуг </w:t>
      </w:r>
      <w:r>
        <w:rPr/>
        <w:t xml:space="preserve">Плана мероприятий </w:t>
      </w:r>
      <w:r>
        <w:rPr>
          <w:color w:val="000000"/>
        </w:rPr>
        <w:t>(«дорожной карты») по повышению значений показателей доступности  для инвалидов объектов</w:t>
      </w:r>
      <w:r>
        <w:rPr>
          <w:color w:val="C00000"/>
        </w:rPr>
        <w:t xml:space="preserve"> </w:t>
      </w:r>
      <w:r>
        <w:rPr/>
        <w:t>и услуг органов местного самоуправления муниципального образования «Сергинское»,</w:t>
      </w:r>
      <w:r>
        <w:rPr>
          <w:color w:val="C00000"/>
        </w:rPr>
        <w:t xml:space="preserve"> </w:t>
      </w:r>
      <w:r>
        <w:rPr/>
        <w:t xml:space="preserve"> применяемая для оценки результатов по их достижению, предусмотрена приложением 1.</w:t>
      </w:r>
    </w:p>
    <w:p>
      <w:pPr>
        <w:pStyle w:val="Normal"/>
        <w:autoSpaceDE w:val="false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lang w:val="en-US"/>
        </w:rPr>
        <w:t>III</w:t>
      </w:r>
      <w:r>
        <w:rPr>
          <w:i/>
        </w:rPr>
        <w:t>. Перечень мероприятий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autoSpaceDE w:val="false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ля достижения показателей доступности для инвалидов объектов и услуг планируется реализовать перечень мероприятий, предусмотренный приложением 2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Title"/>
        <w:widowControl/>
        <w:spacing w:lineRule="auto" w:line="240" w:before="0" w:after="0"/>
        <w:ind w:left="793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Title"/>
        <w:widowControl/>
        <w:spacing w:lineRule="auto" w:line="240" w:before="0" w:after="0"/>
        <w:ind w:left="793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лану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«дорожной карты») по повышению значений показателей доступности  для инвалидов </w:t>
      </w:r>
      <w:r>
        <w:rPr>
          <w:rFonts w:cs="Times New Roman" w:ascii="Times New Roman" w:hAnsi="Times New Roman"/>
          <w:sz w:val="24"/>
          <w:szCs w:val="24"/>
        </w:rPr>
        <w:t xml:space="preserve">объектов и услуг органов местного самоуправления </w:t>
      </w:r>
    </w:p>
    <w:p>
      <w:pPr>
        <w:pStyle w:val="ConsTitle"/>
        <w:widowControl/>
        <w:spacing w:lineRule="auto" w:line="240" w:before="0" w:after="0"/>
        <w:ind w:left="793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Сергинско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доступности  для инвалидов объектов и услуг органов местного самоуправления МО  «Сергинское»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990"/>
        <w:gridCol w:w="990"/>
        <w:gridCol w:w="975"/>
        <w:gridCol w:w="992"/>
        <w:gridCol w:w="992"/>
        <w:gridCol w:w="1014"/>
        <w:gridCol w:w="1134"/>
        <w:gridCol w:w="3119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 доступности для  инвалидов объектов и услуг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повышения  знач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ей доступ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 организации, ответственное за мониторинги достижение  запланированных  значений  показателей доступности управления, организации</w:t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учивших услуги  в  муниципальном образовании «Сергинско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нова Надежда Аркадьевна, старший специалист администрации МО «Серги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  <w:r>
              <w:rPr>
                <w:lang w:val="en-US"/>
              </w:rPr>
              <w:t xml:space="preserve"> </w:t>
            </w:r>
            <w:r>
              <w:rPr/>
              <w:t>входной группы  зд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даков Сергей Климентьевич, Глава МО «Сергинско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Администрации МО «Сергинское», прошедших обучение (инструктирование) по вопросам, связанным  с особенностями предоставления  услуг инвалидам в зависимости  от стойких расстройств функций организма(зрения, слуха, опорно-двигательного аппарата), об общего числа  работников данной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даков Сергей Климентьевич., Глава МО «Сергинско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66"/>
        </w:rPr>
      </w:pPr>
      <w:r>
        <w:rPr>
          <w:b/>
          <w:color w:val="FF0066"/>
        </w:rPr>
      </w:r>
    </w:p>
    <w:p>
      <w:pPr>
        <w:pStyle w:val="Normal"/>
        <w:ind w:left="-993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Приложение 2</w:t>
      </w:r>
    </w:p>
    <w:p>
      <w:pPr>
        <w:pStyle w:val="ConsPlusNormal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лану мероприятий   </w:t>
      </w:r>
      <w:r>
        <w:rPr>
          <w:color w:val="000000"/>
          <w:sz w:val="24"/>
          <w:szCs w:val="24"/>
        </w:rPr>
        <w:t>(«дорожной карты»)</w:t>
      </w:r>
    </w:p>
    <w:p>
      <w:pPr>
        <w:pStyle w:val="ConsPlusNormal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по повышению значений показателей доступно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для инвалидов объектов и </w:t>
      </w:r>
      <w:r>
        <w:rPr>
          <w:color w:val="000000"/>
        </w:rPr>
        <w:t>услуг</w:t>
      </w:r>
      <w:r>
        <w:rPr/>
        <w:t xml:space="preserve">  органов </w:t>
      </w:r>
    </w:p>
    <w:p>
      <w:pPr>
        <w:pStyle w:val="Normal"/>
        <w:jc w:val="right"/>
        <w:rPr/>
      </w:pPr>
      <w:r>
        <w:rPr/>
        <w:t>местного самоуправления</w:t>
      </w:r>
      <w:r>
        <w:rPr>
          <w:color w:val="000000"/>
        </w:rPr>
        <w:t xml:space="preserve"> </w:t>
      </w:r>
      <w:r>
        <w:rPr/>
        <w:t xml:space="preserve">МО  «Сергинское»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, реализуемых для достижения  запланированных  значений показателей доступности для инвалидов объектов  и муниципальных услуг органов местного самоуправления муниципального образования «Серги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2000"/>
        <w:gridCol w:w="1880"/>
        <w:gridCol w:w="1563"/>
        <w:gridCol w:w="3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 (программа), иной документ, которым предусмотрено  проведе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действующего здания, в котором  гражданам предоставляются муниципальные услуги,  на соответствие  требований  действующих строительных норм и прави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 администрации МО «Сергинское» от 13.11.2015 года №  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Сергинское» С.К. Булда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 инвалидов, получивших  муниципальные услуги в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«Серги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и изменения  в паспорт доступности  после проведенного обследования (после  проведения ремонтных работ, закупки оборудования)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аспоряжение  администрации МО «Сергинское» от 13.11.2015 года №  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Сергинское» С.К. Булда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по мере проведения рабо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 инвалидов, получивших  муниципальные услуги в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«Серги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метной документации на проведение ремонтных рабо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Сергинское» С.К. Булда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 инвалидов, получивших  муниципальные услуги в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«Серги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экспертизы  проектно-сметной  документации на проведение ремонтных работ, в том числе:</w:t>
            </w:r>
          </w:p>
          <w:p>
            <w:pPr>
              <w:pStyle w:val="Normal"/>
              <w:rPr/>
            </w:pPr>
            <w:r>
              <w:rPr/>
              <w:t>-на оборудование входной группы</w:t>
            </w:r>
          </w:p>
          <w:p>
            <w:pPr>
              <w:pStyle w:val="Normal"/>
              <w:rPr/>
            </w:pPr>
            <w:r>
              <w:rPr/>
              <w:t>-сануз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Сергинское» С.К. Булда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 инвалидов, получивших  муниципальные услуги в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«Серги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ремонтных работ в помещении(оборудование входной группы, оборудование зоны оказания услуг, приобретение и установка средств связи (звуковые, световые, тактильные), тактильных табличек, тактильных мнемосхем, упрощающих ориентацию инвалидов с нарушением слуха и зрени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Сергинское» С.К. Булда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 инвалидов, получивших  муниципальные услуги в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«Серги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странички МО «Сергинское» на официальном сайте МО «Балезинский район» в информационно-телекоммуникационной  сети Интернет с учетом потребностей  инвалидов  по зрению, по слуху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Сергинское» С.К. Булда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 инвалидов, получивших  муниципальные услуги в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«Серги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ежеквартальных технических учебных занятий, инструктаж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кущее финансир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Сергинское» С.К. Булда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2020 г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сотрудников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«Сергинское»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</w:t>
            </w:r>
          </w:p>
        </w:tc>
      </w:tr>
      <w:tr>
        <w:trPr>
          <w:trHeight w:val="2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специалиста сурдоперев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Сергинское» С.К. Булда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сотрудников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«Сергинское»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)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 в административные регламент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«Сергинское» С.К. Булдак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 инвалидов, получивших  муниципальные услуги в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«Сергинско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Title"/>
        <w:widowControl/>
        <w:spacing w:lineRule="auto" w:line="240" w:before="0" w:after="0"/>
        <w:ind w:left="79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402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11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4">
    <w:name w:val=" Знак Знак4"/>
    <w:qFormat/>
    <w:rPr>
      <w:sz w:val="28"/>
      <w:szCs w:val="24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17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22:00Z</dcterms:created>
  <dc:creator>User</dc:creator>
  <dc:description/>
  <cp:keywords/>
  <dc:language>en-US</dc:language>
  <cp:lastModifiedBy>user</cp:lastModifiedBy>
  <cp:lastPrinted>2015-11-24T09:16:00Z</cp:lastPrinted>
  <dcterms:modified xsi:type="dcterms:W3CDTF">2015-11-24T07:13:00Z</dcterms:modified>
  <cp:revision>17</cp:revision>
  <dc:subject/>
  <dc:title>Проект</dc:title>
</cp:coreProperties>
</file>