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878349506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организации и проведении публичных слушаний по проектам  Прогноза </w:t>
      </w:r>
    </w:p>
    <w:p>
      <w:pPr>
        <w:pStyle w:val="Normal"/>
        <w:jc w:val="center"/>
        <w:rPr/>
      </w:pPr>
      <w:r>
        <w:rPr>
          <w:color w:val="000000"/>
        </w:rPr>
        <w:t xml:space="preserve">социально-экономического развития муниципального образования «Сергинское» </w:t>
      </w:r>
    </w:p>
    <w:p>
      <w:pPr>
        <w:pStyle w:val="Normal"/>
        <w:jc w:val="center"/>
        <w:rPr/>
      </w:pPr>
      <w:r>
        <w:rPr>
          <w:color w:val="000000"/>
        </w:rPr>
        <w:t xml:space="preserve">на 2016-2018 годы и бюджета муниципального образования «Сергинское»на 2016 год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03 декабря 2015 года                                                                                          №  8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уководствуясь ст. 14 Устава  муниципального образования «Сергинское» и п. 4  ст.1 Положения « О порядке организации и проведении публичных слушаний в муниципальном  образовании «Сергинское» 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Организовать и провести  публичные слушания по проектам  Прогноза социально-экономического развития на 2016-2018 годы и бюджета на 2016 год муниципального образования «Сергинское»  15 декабря 2015 года в 15.00.часов в Администрации муниципального образования «Сергинское» по адресу: с. Сергино,  ул, Советская, д.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Совету депутатов обнародовать проекты  Прогноза социально-экономического развития на 2016-2018 годы и бюджета на 2016 год муниципального образования «Сергинское» путем  размещения  копий решения  в Сергинской сельской библиотеке, Сергинском ЦСДК и сельских клубах, в конторах СПК  «Сергинский», администрации МО «Сергинское» в срок до 6 декабря 2015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Установить, что  предложения и замечания к проектам  Прогноза социально-экономического развития на 2016-2018 годы и бюджета на 2016 год муниципального образования «Сергинское» представляются в Совет депутатов по адресу: с. Сергино, ул. Советская, д № 1 в срок до 12 декабря 2015 год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 </w:t>
      </w:r>
      <w:r>
        <w:rPr/>
        <w:t>Рассмотрение предложений и замечаний к проектам Прогноза социально – экономического  развития на 2016-2018 годы и бюджета на 2016 год</w:t>
      </w:r>
      <w:r>
        <w:rPr>
          <w:color w:val="000000"/>
        </w:rPr>
        <w:t xml:space="preserve"> </w:t>
      </w:r>
      <w:r>
        <w:rPr/>
        <w:t>муниципального образования «Сергинское» возложить  на постоянную  комиссию:</w:t>
      </w:r>
    </w:p>
    <w:p>
      <w:pPr>
        <w:pStyle w:val="Normal"/>
        <w:ind w:firstLine="360"/>
        <w:jc w:val="both"/>
        <w:rPr/>
      </w:pPr>
      <w:r>
        <w:rPr/>
        <w:t xml:space="preserve">Глава МО «Сергинское» Булдаков С.К., </w:t>
      </w:r>
    </w:p>
    <w:p>
      <w:pPr>
        <w:pStyle w:val="Normal"/>
        <w:ind w:firstLine="360"/>
        <w:jc w:val="both"/>
        <w:rPr/>
      </w:pPr>
      <w:r>
        <w:rPr/>
        <w:t xml:space="preserve">депутат Совета депутатов Макарова А.В.,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депутат Совета депутатов Некрасова А.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Совету  депутатов обеспечить извещение авторов поступивших предложений и замечаний к проектам  Прогноза социально-экономического развития на 2016-2018 годы и бюджета на 2016 год муниципального образования «Сергинское» о заседании комиссии по их  рассмотрению и приглашение  авторов на сессию Совета депутатов для участия в рассмотрении соответствующ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 Администрация  муниципального </w:t>
      </w:r>
    </w:p>
    <w:p>
      <w:pPr>
        <w:pStyle w:val="Normal"/>
        <w:rPr/>
      </w:pPr>
      <w:r>
        <w:rPr>
          <w:color w:val="000000"/>
        </w:rPr>
        <w:t>образования "Сергинское" :                                                 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user</cp:lastModifiedBy>
  <cp:lastPrinted>2015-12-27T12:08:00Z</cp:lastPrinted>
  <dcterms:modified xsi:type="dcterms:W3CDTF">2015-12-27T09:09:00Z</dcterms:modified>
  <cp:revision>22</cp:revision>
  <dc:subject/>
  <dc:title/>
</cp:coreProperties>
</file>