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1680256109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ерг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14 ноября 2019 года                                                                                                     № 8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 присвоении  адреса земельному  участку</w:t>
      </w:r>
    </w:p>
    <w:p>
      <w:pPr>
        <w:pStyle w:val="Normal"/>
        <w:rPr/>
      </w:pPr>
      <w:r>
        <w:rPr/>
        <w:t xml:space="preserve"> </w:t>
      </w:r>
      <w:r>
        <w:rPr/>
        <w:t>и  размещении адресной  информации</w:t>
      </w:r>
    </w:p>
    <w:p>
      <w:pPr>
        <w:pStyle w:val="Normal"/>
        <w:rPr/>
      </w:pPr>
      <w:r>
        <w:rPr/>
        <w:t>в государственном адресном реест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/>
        <w:t xml:space="preserve">В соответствии с Федеральным законом от 28.12.2013г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года №1221 </w:t>
      </w:r>
      <w:r>
        <w:rPr>
          <w:szCs w:val="28"/>
        </w:rPr>
        <w:t>«Об утверждении правил присвоения, изменения и аннулирования  адресов», постановлением Администрации муниципального образования «Сергинское» от 18.08.2015г. № 44 «О присвоении, изменении и аннулировании адресов на территории муниципального образования «Сергинское»,</w:t>
      </w:r>
      <w:r>
        <w:rPr/>
        <w:t xml:space="preserve"> руководствуясь Уставом муниципального образования «Сергинское» Балезинского района Удмуртской Республик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Земельный участок, с кадастровым номером 18:02:127001:121, площадью 5000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 Мельничная, 2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с кадастровым номером 18:02:127001:117, площадью 5000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 Мельничная, 6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с кадастровым номером 18:02:127001:155, площадью 5018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 Мельничная, 8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с кадастровым номером 18:02:127001:118, площадью 5000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 Мельничная, 10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с кадастровым номером 18:02:127001:119, площадью 1700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 Мельничная, 14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своенные адреса внести в Федеральную Информационную Адресную Систем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 Сергинское»                                                                                  Н.А. Аз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user</cp:lastModifiedBy>
  <cp:lastPrinted>2019-11-15T11:26:00Z</cp:lastPrinted>
  <dcterms:modified xsi:type="dcterms:W3CDTF">2019-11-15T07:27:00Z</dcterms:modified>
  <cp:revision>141</cp:revision>
  <dc:subject/>
  <dc:title> </dc:title>
</cp:coreProperties>
</file>