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2 марта 2015 года                                                                                             №  8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3432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ргинское» от 28.06.2012 года № 28 «Об утверждении положения о порядке размещения в информационно-телекоммуникационной сети Интернет официальном сайте администрации МО «Сергинское» и предоставления опубликования средствам массовой информации сведений о доходах, об имуществе и обязательствах имущественного характера, предоставляемых муниципальными служащими, включенными в перечень должностей муниципальной службы» </w:t>
            </w:r>
          </w:p>
        </w:tc>
      </w:tr>
    </w:tbl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02.03.2007г. №25-ФЗ «О муниципальной службе в Российской Федерации», Федеральным законом от 25.12.2008 года №273-ФЗ «О противодействии коррупции», Указом Главы УР от 25.09.2014 г № 311 «О порядке размещения сведений о доходах, расходах, об имуществе и обязательствах имущественного характера лиц, замещающих государственные должности Удмуртской Республики, государственных гражданских служащих Удмуртской Республики и членов семей на официальных сайтах государственных органов Удмуртской Республике и предоставления этих сведений общероссийским и республиканским средствам массовой информации для опубликования», на основании Устава МО «Сергинское»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ложение «о порядке размещения сведений о доходах, об имуществе и обязательствах имущественного характера муниципальных служащих муниципального образования Сергинское»  и членов их семей на официальном сайте администрации муниципального образования МО «Сергинское» и предоставления этих сведений средствам массовой информации для опубликования» Постановления от 28.06.2012 года № 28 «Об утверждении положения о порядке размещения в информационно-телекоммуникационной сети Интернет официальном сайте администрации МО «Сергинское» и предоставления опубликования средствам массовой информации сведений о доходах, об имуществе и обязательствах имущественного характера, предоставляемых муниципальными служащими, включенными в перечень должностей муниципальной службы» 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а) пункт 2 дополнить подпунктом «г» следующего содержания:</w:t>
      </w:r>
    </w:p>
    <w:p>
      <w:pPr>
        <w:pStyle w:val="Normal"/>
        <w:autoSpaceDE w:val="false"/>
        <w:jc w:val="both"/>
        <w:rPr/>
      </w:pPr>
      <w:r>
        <w:rPr/>
        <w:t>«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б) в пункте 4 слова «в месячный срок со дня истечения срока, установленного для подачи» заменить словами «и ежегодно обновляются в течение 14 рабочих дней со дня истечения срока, установленного для их подачи.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униципального образования «Сергинское»                                         С.К. Булда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15-03-03T17:09:00Z</cp:lastPrinted>
  <dcterms:modified xsi:type="dcterms:W3CDTF">2015-03-03T14:09:00Z</dcterms:modified>
  <cp:revision>16</cp:revision>
  <dc:subject/>
  <dc:title> </dc:title>
</cp:coreProperties>
</file>