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января 2021 года                                                                                      №  8</w:t>
      </w:r>
    </w:p>
    <w:p>
      <w:pPr>
        <w:pStyle w:val="Normal"/>
        <w:rPr/>
      </w:pPr>
      <w:r>
        <w:rPr/>
        <w:t xml:space="preserve">Об утверждении плана работы координационного </w:t>
      </w:r>
    </w:p>
    <w:p>
      <w:pPr>
        <w:pStyle w:val="Normal"/>
        <w:rPr/>
      </w:pPr>
      <w:r>
        <w:rPr/>
        <w:t xml:space="preserve">Совета в сфере профилактики правонарушений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Сергинское» на 2021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Уставом муниципального образования «Сергинское», в целях организации деятельности по профилактике правонарушений на территории муниципального образования «Сергинское», ПОСТАНОВЛЯЮ: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suppressAutoHyphens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план работы координационного Совета в сфере профилактики правонарушений на территории муниципального образования «Сергинское» на 2021 год (приложение).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муниципальные поселения - МО «Сергинское».</w:t>
      </w:r>
    </w:p>
    <w:p>
      <w:pPr>
        <w:pStyle w:val="Style19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разования «Сергинское»                                                           Н.А. Азанова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/>
      </w:pPr>
      <w:r>
        <w:rPr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10" w:leader="none"/>
        </w:tabs>
        <w:ind w:left="9923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10" w:leader="none"/>
        </w:tabs>
        <w:ind w:left="9923" w:hanging="0"/>
        <w:jc w:val="right"/>
        <w:rPr/>
      </w:pPr>
      <w:r>
        <w:rPr/>
        <w:t>Постановлением Администрации МО «Сергинское» от 22.01.2021 № 8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ординационного совета в сфере профилактики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Сергинско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544"/>
        <w:gridCol w:w="5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, по мере необходимости дополнительные засе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ординационного совета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, пожарной безопасности при проведении празднич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ейдов по социально неадаптированным группам населения. </w:t>
            </w:r>
            <w:r>
              <w:rPr/>
              <w:t>Посещение многодетных и малообеспечен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Сергинская СОШ, Сергинский д/с,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ий ЦСДК, сельские клубы, уполномоченный по работе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ение разъяснительной работы  о вреде алкоголизма, наркомании, табакокурения (диспуты, беседы, вечера) </w:t>
            </w:r>
            <w:r>
              <w:rPr/>
              <w:t>Профилактика алкоголизма, наркомании и табакокурения сред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Сергинская СОШ, работники здравоохранения, работники учреждений культуры, прихожане Сергинского при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правил благоустройства на территории населенных пунктов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руководители учреждений, депутаты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Сергинская СОШ, работник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муниципального образования в летний период пришкольного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ультуры и роли семьи в воспитани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работники учреждений культуры и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о необходимости соблюдения правил дорожного движения и о возможной ответственности за их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работник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продажи алкогольной продукции несовершеннолетним и функционирование нелегальных торговых точек по продаже спиртосодержаще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экстремизма и терро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отвращение конфликтности  в молодежной ср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и предотвращение конфликтных ситуаций на межнациональной  и религиозной поч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прихожане Сергинского при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те лиц, ранее судимых, их  труд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употребляющих наркотики, фактов незаконного оборота наркотически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участковый уполномоченный, старо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Секретарь координационного Совета:                                                                                                    Н.Г. Савина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99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Sergino</cp:lastModifiedBy>
  <cp:lastPrinted>2021-02-02T15:45:00Z</cp:lastPrinted>
  <dcterms:modified xsi:type="dcterms:W3CDTF">2021-02-02T11:45:00Z</dcterms:modified>
  <cp:revision>48</cp:revision>
  <dc:subject/>
  <dc:title> </dc:title>
</cp:coreProperties>
</file>