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57503474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 xml:space="preserve">«Присвоение и изменение нумерации жилых помещений </w:t>
      </w:r>
    </w:p>
    <w:p>
      <w:pPr>
        <w:pStyle w:val="Normal"/>
        <w:rPr/>
      </w:pPr>
      <w:r>
        <w:rPr/>
        <w:t xml:space="preserve">на территории  муниципального образования «Сергинское», </w:t>
      </w:r>
    </w:p>
    <w:p>
      <w:pPr>
        <w:pStyle w:val="Normal"/>
        <w:rPr/>
      </w:pPr>
      <w:r>
        <w:rPr/>
        <w:t>утверждённый Постановлением Администрации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от 10 сентября 2012 года №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Присвоение и изменение нумерации жилых помещений на территории муниципального образования «Сергинское», утверждённый Постановлением Администрации от 10 сентября 2012 года № 36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) пункт 2.10. изложить в новой редакции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.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9T12:42:00Z</dcterms:modified>
  <cp:revision>39</cp:revision>
  <dc:subject/>
  <dc:title/>
</cp:coreProperties>
</file>