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25 января 2019 года                                                                                                            №  8</w:t>
      </w:r>
    </w:p>
    <w:p>
      <w:pPr>
        <w:pStyle w:val="Normal"/>
        <w:jc w:val="both"/>
        <w:rPr/>
      </w:pPr>
      <w:r>
        <w:rPr/>
        <w:t xml:space="preserve">О перечне  мероприятий  по осуществлению переданных </w:t>
      </w:r>
    </w:p>
    <w:p>
      <w:pPr>
        <w:pStyle w:val="Normal"/>
        <w:jc w:val="both"/>
        <w:rPr/>
      </w:pPr>
      <w:r>
        <w:rPr/>
        <w:t>полномочий  в области дорожной 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основании  соглашения  от 26.12 .2017 года № 397 о передаче  полномочий  Администрации муниципального образования «Балезинский район» в Администрацию  муниципального образования «Сергинское»,</w:t>
      </w:r>
      <w:r>
        <w:rPr>
          <w:sz w:val="26"/>
          <w:szCs w:val="26"/>
        </w:rPr>
        <w:t xml:space="preserve"> решения Совета депутатов муниципального образования «Сергинское» от 22 декабря 2017 года № 13-52 «О бюджете муниципального образования «Сергинское» на 2018 год и плановый период 2019 и 2020 годов»,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 мероприятий по  осуществлению переданных полномочий  в области дорожной  деятельности в муниципальном образовании «Сергинское»  (Приложение 1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нением 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Н.А. Аз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63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4758"/>
            </w:tblGrid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по строительству и ЖКХ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муниципального 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  <w:t>________________</w:t>
                    <w:softHyphen/>
                    <w:softHyphen/>
                    <w:softHyphen/>
                    <w:softHyphen/>
                    <w:softHyphen/>
                    <w:t>______ С.А. Кирющен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 «Сергинское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Н.А. Азанова</w:t>
                  </w:r>
                </w:p>
              </w:tc>
            </w:tr>
            <w:tr>
              <w:trPr/>
              <w:tc>
                <w:tcPr>
                  <w:tcW w:w="4758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sz w:val="20"/>
                      <w:szCs w:val="20"/>
                      <w:lang w:eastAsia="ru-RU"/>
                    </w:rPr>
                    <w:t>по финансовым вопросам –</w:t>
                  </w:r>
                </w:p>
                <w:p>
                  <w:pPr>
                    <w:pStyle w:val="Normal"/>
                    <w:suppressAutoHyphens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начальника Управления финансов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образования “Балезинский район”</w:t>
                  </w:r>
                </w:p>
                <w:p>
                  <w:pPr>
                    <w:pStyle w:val="Normal"/>
                    <w:suppressAutoHyphens w:val="false"/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  <w:t>_____________________И.П. Черепан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7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мероприят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Сергинское» н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жной сети муниципального образования «Сергинское» в зимне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и ремонт уличного освещения с приобретением электрооборудования, за размещение проводов и электроприборов на оп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 000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офиля  гравийных  дорог без добавления  материалов во всех 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Sergino</cp:lastModifiedBy>
  <cp:lastPrinted>2019-01-29T13:11:00Z</cp:lastPrinted>
  <dcterms:modified xsi:type="dcterms:W3CDTF">2019-01-29T09:28:00Z</dcterms:modified>
  <cp:revision>76</cp:revision>
  <dc:subject/>
  <dc:title> </dc:title>
</cp:coreProperties>
</file>