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1245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«СЕРГИН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240"/>
        <w:ind w:right="-14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7 января 2020 года                                                                                      №  8</w:t>
      </w:r>
    </w:p>
    <w:p>
      <w:pPr>
        <w:pStyle w:val="Normal"/>
        <w:rPr/>
      </w:pPr>
      <w:r>
        <w:rPr/>
        <w:t xml:space="preserve">Об утверждении плана работы координационного </w:t>
      </w:r>
    </w:p>
    <w:p>
      <w:pPr>
        <w:pStyle w:val="Normal"/>
        <w:rPr/>
      </w:pPr>
      <w:r>
        <w:rPr/>
        <w:t xml:space="preserve">Совета в сфере профилактики правонарушений </w:t>
      </w:r>
    </w:p>
    <w:p>
      <w:pPr>
        <w:pStyle w:val="Normal"/>
        <w:rPr/>
      </w:pPr>
      <w:r>
        <w:rPr/>
        <w:t xml:space="preserve">на территории муниципального образования </w:t>
      </w:r>
    </w:p>
    <w:p>
      <w:pPr>
        <w:pStyle w:val="Normal"/>
        <w:rPr/>
      </w:pPr>
      <w:r>
        <w:rPr/>
        <w:t>«Сергинское» на 2020 год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3.06.2016 №182-ФЗ «Об основах системы профилактики правонарушений в Российской Федерации», Уставом муниципального образования «Сергинское», в целях организации деятельности по профилактике правонарушений на территории муниципального образования «Сергинское», ПОСТАНОВЛЯЮ:</w:t>
      </w:r>
    </w:p>
    <w:p>
      <w:pPr>
        <w:pStyle w:val="Normal"/>
        <w:tabs>
          <w:tab w:val="clear" w:pos="708"/>
          <w:tab w:val="left" w:pos="822" w:leader="none"/>
          <w:tab w:val="left" w:pos="1418" w:leader="none"/>
        </w:tabs>
        <w:suppressAutoHyphens w:val="false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</w:t>
      </w:r>
      <w:r>
        <w:rPr/>
        <w:t>1. Утвердить план работы координационного Совета в сфере профилактики правонарушений на территории муниципального образования «Сергинское» на 2020 год (приложение).</w:t>
      </w:r>
    </w:p>
    <w:p>
      <w:pPr>
        <w:pStyle w:val="Style19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стить (опубликовать) настоящее постановление в Интернет-сайте Балезинского района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lezi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dmu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  в разделе «муниципальные поселения - МО «Сергинское».</w:t>
      </w:r>
    </w:p>
    <w:p>
      <w:pPr>
        <w:pStyle w:val="Style19"/>
        <w:ind w:left="0"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  <w:tab w:val="left" w:pos="1418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  <w:tab w:val="left" w:pos="141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22" w:leader="none"/>
          <w:tab w:val="left" w:pos="141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822" w:leader="none"/>
          <w:tab w:val="left" w:pos="141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бразования «Сергинское»                                                           Н.А. Азанова</w:t>
      </w:r>
    </w:p>
    <w:p>
      <w:pPr>
        <w:pStyle w:val="Normal"/>
        <w:tabs>
          <w:tab w:val="clear" w:pos="708"/>
          <w:tab w:val="left" w:pos="822" w:leader="none"/>
          <w:tab w:val="left" w:pos="141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ind w:left="6096" w:hanging="0"/>
        <w:jc w:val="both"/>
        <w:rPr/>
      </w:pPr>
      <w:r>
        <w:rPr/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210" w:leader="none"/>
        </w:tabs>
        <w:ind w:left="9923" w:hanging="0"/>
        <w:jc w:val="right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210" w:leader="none"/>
        </w:tabs>
        <w:ind w:left="9923" w:hanging="0"/>
        <w:jc w:val="right"/>
        <w:rPr/>
      </w:pPr>
      <w:r>
        <w:rPr/>
        <w:t>Постановлением Администрации МО «Сергинское» от 27.01.2020 № 8</w:t>
      </w:r>
    </w:p>
    <w:p>
      <w:pPr>
        <w:pStyle w:val="Normal"/>
        <w:tabs>
          <w:tab w:val="clear" w:pos="708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координационного совета в сфере профилактики правонаруш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униципального образования «Сергинское» на 202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3544"/>
        <w:gridCol w:w="53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оординационного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, по мере необходимости дополнительные засед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ординационного совета</w:t>
            </w:r>
          </w:p>
        </w:tc>
      </w:tr>
      <w:tr>
        <w:trPr>
          <w:trHeight w:val="7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щественного порядка, пожарной безопасности при проведении праздничных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,  участковый уполномоч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дение рейдов по социально неадаптированным группам населения. </w:t>
            </w:r>
            <w:r>
              <w:rPr/>
              <w:t>Посещение многодетных и малообеспеченных сем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, Сергинская СОШ, Сергинский д/с, участковый уполномоч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 среди молоде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нский ЦСДК, сельские клубы, уполномоченный по работе с молодеж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едение разъяснительной работы  о вреде алкоголизма, наркомании, табакокурения (диспуты, беседы, вечера) </w:t>
            </w:r>
            <w:r>
              <w:rPr/>
              <w:t>Профилактика алкоголизма, наркомании и табакокурения среди несовершеннолетн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, участковый уполномоченный, Сергинская СОШ, работники здравоохранения, работники учреждений культуры, прихожане Сергинского прих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арушений правил благоустройства на территории населенных пунктов муниципа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, руководители учреждений, депутаты, старо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 несовершеннолетн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, участковый уполномоченный, Сергинская СОШ, работники учреждений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детей муниципального образования в летний период пришкольного лаге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н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культуры и роли семьи в воспитании несовершеннолетн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учреждений, работники учреждений культуры и здравоохра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 о необходимости соблюдения правил дорожного движения и о возможной ответственности за их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, участковый уполномоченный, работники образовательных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фактов продажи алкогольной продукции несовершеннолетним и функционирование нелегальных торговых точек по продаже спиртосодержащей проду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, участковый уполномоч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 экстремизма и террор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, участковый уполномоч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предотвращение конфликтности  в молодежной сре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учреждений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 и предотвращение конфликтных ситуаций на межнациональной  и религиозной поч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, участковый уполномоченный, прихожане Сергинского прих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Совете лиц, ранее судимых, их  трудоустрой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,  участковый уполномоч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лиц, употребляющих наркотики, фактов незаконного оборота наркотических сред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,  участковый уполномоченный, старос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</w:t>
      </w:r>
      <w:r>
        <w:rPr/>
        <w:t>Секретарь координационного Совета:                                                                                                    Н.Г. Савина</w:t>
      </w:r>
    </w:p>
    <w:p>
      <w:pPr>
        <w:pStyle w:val="Normal"/>
        <w:tabs>
          <w:tab w:val="clear" w:pos="708"/>
          <w:tab w:val="left" w:pos="2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99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Style1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lezino.udmur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2:40:00Z</dcterms:created>
  <dc:creator>USER</dc:creator>
  <dc:description/>
  <cp:keywords/>
  <dc:language>en-US</dc:language>
  <cp:lastModifiedBy>Sergino</cp:lastModifiedBy>
  <cp:lastPrinted>2020-01-27T16:46:00Z</cp:lastPrinted>
  <dcterms:modified xsi:type="dcterms:W3CDTF">2020-01-27T12:46:00Z</dcterms:modified>
  <cp:revision>46</cp:revision>
  <dc:subject/>
  <dc:title> </dc:title>
</cp:coreProperties>
</file>