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11179780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РГ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декабря 2015 года                                                                     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ер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штаба опо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нкта сбор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ргинское» на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2.1997г. №131  «О мобилизационной подготовке и мобилизации в Российской Федерации» с последующими изменениями), «Положения о порядке призыва граждан по мобилизации в Вооруженные Силы», трехсторонних договоров «Об обеспечении работы аппарата усиления отдела (ФКУ «Военный комиссариат Удмуртской Республики» по г. Глазов, Глазовскому, Балезинскому, Ярскому район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 территории муниципального образования «Сергинское» создать штаб оповещения и пункт сбор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личный состав штаба согласно приложению №1. Штаб оповещения и пункт сбора разместить в здании администрации муниципального образования «Сергинское» по адресу: УР, Балезинский район, с. Сергино, ул. Советская, д.1, тел. 8(34166)551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задачи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учение персональных повесток ГПЗ и частных нарядов поставщикам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оповещенных и неоповещенных граждан и поставщиков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оповещенных мобилизационных ресурсов и отправки на пункты сбора отдела (ФКУ «Военный  комиссариат УР» по г. Глазов, Глазовскому, Балезинскому, Ярскому района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ва маршрута оповещения граждан пребывающих в запа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ый маршрут – с. Сергино, д. Коров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ой маршрут- д. Шарпа, д. Кипрята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. Для нужд оповещения и доставки граждан на пункты сбора отдела (ФКУ «Военный комиссариат Удмуртской Республики» по г. Глазов, Глазовскому, Балезинскому, Ярскому районам) привлечь 1 единицу техники (Приложение №2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. Назначить ответственным за ведение документации штаба инспектора ВУС администрации МО «Сергинское» Савину Нину Григорьевну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 Отдых и питание личного состава организуется при штабе, в здании администрации МО «Сергин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заимодействие и связь со штабом оповещения и пунктом сбора  МО «Балезинский район» по открытому каналу связи и через уполномоченного от отдела (ФКУ «Военный комиссариат Удмуртской Республики» по городу Глазов, Глазовскому, Балезинскому и Ярскому района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«Сергинское»                                С.К. Булд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№ 92 от 21.12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МЕННОЙ 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ыльных, выделяемых для оповещения граждан</w:t>
      </w:r>
    </w:p>
    <w:tbl>
      <w:tblPr>
        <w:tblW w:w="993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6"/>
        <w:gridCol w:w="1888"/>
        <w:gridCol w:w="1496"/>
        <w:gridCol w:w="2057"/>
        <w:gridCol w:w="2088"/>
        <w:gridCol w:w="1302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жительства, телеф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телефон и долж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-ние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даков  Сергей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ть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штаб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Балезинский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-н, с Сергино, пер. Школьный, 5а, 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 892269163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Сергинское» </w:t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т. 89226916390, Гла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 Николай Андре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штаб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Балезинский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-н, д. Гаревская, ул. Гаревская, 18, 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 892250354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СПК «Сергинский»,</w:t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, </w:t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т. 892250354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а Нина Григор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Балезинский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-н, д. Гаревская, ул. Гаревская, 18, 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 892269259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Сергинское» </w:t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Инспектор ВУ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занова Надежда Аркад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Балезинский район, с. Сергино, ул. Советская, д.8, кв1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 892269261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Сергинское» </w:t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7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шин Василий Григорь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Балезинский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-н, с Сергино, ул. Киршонская, 17-1, 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 892268664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Сергинское» </w:t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т. 89226866407, водите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зюин Владимир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Балезинский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-н, с Сергино, ул. Советская, д.17-2 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892268875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rPr/>
            </w:pPr>
            <w:r>
              <w:rPr>
                <w:color w:val="000000"/>
              </w:rPr>
              <w:t>МБУК РДХП иР  МО «Балезинский район» Сергинское  отделение- заведующий</w:t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т. 892268875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117475</wp:posOffset>
                </wp:positionV>
                <wp:extent cx="498729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штаба                                                       С.К. Булдаков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81pt;mso-wrap-distance-left:9.05pt;mso-wrap-distance-right:9.05pt;mso-wrap-distance-top:0pt;mso-wrap-distance-bottom:0pt;margin-top:9.2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штаба                                                       С.К. Булдаков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№ 92 от 21.12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ления техники для оповещения и доставки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ункты сбора </w:t>
      </w:r>
      <w:r>
        <w:rPr>
          <w:b/>
          <w:sz w:val="26"/>
        </w:rPr>
        <w:t>отдела (ФКУ  «Военный комиссариат Удмуртской Республики» городу Глазов, Глазовскому, Балезинскому и Ярскому район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7"/>
        <w:gridCol w:w="2037"/>
        <w:gridCol w:w="2415"/>
        <w:gridCol w:w="1491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выделяетс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марка) маши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использует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Сергинско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133350</wp:posOffset>
                </wp:positionV>
                <wp:extent cx="4987290" cy="175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штаба                                                              С.К. Булда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38pt;mso-wrap-distance-left:9.05pt;mso-wrap-distance-right:9.05pt;mso-wrap-distance-top:0pt;mso-wrap-distance-bottom:0pt;margin-top:10.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штаба                                                              С.К. Булда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02:00Z</dcterms:created>
  <dc:creator>user</dc:creator>
  <dc:description/>
  <cp:keywords/>
  <dc:language>en-US</dc:language>
  <cp:lastModifiedBy>user</cp:lastModifiedBy>
  <cp:lastPrinted>2015-12-21T08:44:00Z</cp:lastPrinted>
  <dcterms:modified xsi:type="dcterms:W3CDTF">2015-12-21T05:47:00Z</dcterms:modified>
  <cp:revision>34</cp:revision>
  <dc:subject/>
  <dc:title/>
</cp:coreProperties>
</file>