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201547814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15 ноября 2019 года                                                                                                     № 9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 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Земельный участок, с кадастровым номером 18:02:127002:179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Новая, 2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2:180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Новая, 3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2:177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Новая , 5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2:182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Новая, 6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2:245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Новая, 7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 .  Земельный участок, с кадастровым номером 18:02:127001:186, площадью 5000 кв.м,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своить  адрес: Российская Федерация, Республика Удмуртская, Балезинский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ый район, Сергинское сельское поселение,  село Сергино,  улица Новая, 11 .</w:t>
      </w:r>
    </w:p>
    <w:p>
      <w:pPr>
        <w:pStyle w:val="Style17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ные адреса внести в Федеральную Информационную Адресную Систему.</w:t>
      </w:r>
    </w:p>
    <w:p>
      <w:pPr>
        <w:pStyle w:val="Style17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Сергинское»                                                                                  Н.А. Аз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9-11-15T11:30:00Z</cp:lastPrinted>
  <dcterms:modified xsi:type="dcterms:W3CDTF">2019-11-15T07:31:00Z</dcterms:modified>
  <cp:revision>145</cp:revision>
  <dc:subject/>
  <dc:title> </dc:title>
</cp:coreProperties>
</file>