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spacing w:lineRule="auto" w:line="240"/>
        <w:ind w:right="-142" w:hanging="0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21 декабря   2015 года                                                                                                            №  93</w:t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внесении изменений в Перечень  мероприятий  </w:t>
      </w:r>
    </w:p>
    <w:p>
      <w:pPr>
        <w:pStyle w:val="Normal"/>
        <w:jc w:val="both"/>
        <w:rPr/>
      </w:pPr>
      <w:r>
        <w:rPr/>
        <w:t xml:space="preserve">по осуществлению  переданных полномочий  в области </w:t>
      </w:r>
    </w:p>
    <w:p>
      <w:pPr>
        <w:pStyle w:val="Normal"/>
        <w:jc w:val="both"/>
        <w:rPr/>
      </w:pPr>
      <w:r>
        <w:rPr/>
        <w:t>дорожной  деятельности, утвержденный постановлением</w:t>
      </w:r>
    </w:p>
    <w:p>
      <w:pPr>
        <w:pStyle w:val="Normal"/>
        <w:jc w:val="both"/>
        <w:rPr/>
      </w:pPr>
      <w:r>
        <w:rPr/>
        <w:t>от 26.06.2015 года № 3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На основании  дополнительного соглашения  от 30.06.2014 года  о передаче  полномочий  Администрации муниципального образования «Балезинский район» в Администрацию  муниципального образования «Сергинское», одобренное решением Совета депутатов муниципального образования «Сергинское» от 30.06.2014 г № 22-58/2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в Перечень  мероприятий по  осуществлению переданных полномочий  в области дорожной  деятельности  МО «Сергинское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Перечень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О «Сергинское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6.06.2015 г № 38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редакции  изменений, внесенных постановлениям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министрации МО «Сергинское» от 13.10.2015 г № 6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21.12.2015 г. № 93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осуществлению переданных полномочий  в области дорожной 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Сергинско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 проезжей части дорог от снега во всех  населенных пункт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. Коровино: ул. Родниковая, д. Ваньки: ул. Ваньковская, д. Васенки: ул. Васенская, д. Василята: ул. Василятская, д. Кипрята: ул. Кипрятская, ул. Хуторская, ул. Полевая, д. Шарпа: ул. Шарпинская, ул. Хуторская, ул. Лесная, д. Некрасовцы: ул. Некрасовская, д. Афонино: ул. Афонинская, д. Гаревская: ул. Северная, с. Сергино: пер. Восточный, пер. Западный, пер. Школьный, ул. Лесная, ул. Мельничная, ул. Молодежная, ул. Новая, ул. Подгорская, ул. Якуш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</w:rPr>
              <w:t>89 93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лата  и ремонт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</w:rPr>
              <w:t xml:space="preserve">103 961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иобретение электротехнического материала для  уличного  осве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становление профиля  гравийных  дорог без добавления  материалов в с. Сергино: ул.Новая, ул.Подгорская, пер. Восточный, ул.Якушовская, пер. Школьный, ул.Молодежная, ул. Мельничная, пер. Западный; в д. Шарпа: ул. Шарпинская, ул. Хуторская, 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ейдирование дорожного полотна с грунтовым покрытием с добавлением ПГС в д. Кипрята ул. Кипрятская, с. Сергино пер.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2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спортизация автомобильных дорог в населенных пункта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. Коровино: ул. Родниковая, д. Ваньки: ул. Ваньковская, д. Васенки: ул. Васенская, д. Василята: ул. Василятская, д. Кипрята: ул. Кипрятская, ул. Хуторская, ул. Полевая, д. Шарпа: ул. Шарпинская, ул. Хуторская, ул. Лесная, д. Некрасовцы: ул. Некрасовская, д. Афонино: ул. Афонинская, д. Гаревская: ул. Северная, с. Сергино: пер. Восточный, пер. Западный, пер. Школьный, ул. Лесная, ул. Мельничная, ул. Молодежная, ул. Новая, ул. Подгорская, ул. Якуш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1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канавливание и восстановление профиля дорожного полотна, укладка дорожных плит ул. Якушовская с. Сер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42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разования «Сергинское»                                                           С.К. Булдаков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40:00Z</dcterms:created>
  <dc:creator>USER</dc:creator>
  <dc:description/>
  <cp:keywords/>
  <dc:language>en-US</dc:language>
  <cp:lastModifiedBy>user</cp:lastModifiedBy>
  <cp:lastPrinted>2015-12-22T16:06:00Z</cp:lastPrinted>
  <dcterms:modified xsi:type="dcterms:W3CDTF">2015-12-22T13:13:00Z</dcterms:modified>
  <cp:revision>36</cp:revision>
  <dc:subject/>
  <dc:title> </dc:title>
</cp:coreProperties>
</file>