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777576566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9 ноября 2019 года                                                                                                     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емельному участку, с кадастровым номером 18:02:127002:189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Подгорская, 6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, с кадастровым номером 18:02:127002:190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Подгорская, 8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, с кадастровым номером 18:02:127002:194, площадью 32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Подгорская , 12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, с кадастровым номером 18:02:127002:193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Подгорская, 13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, с кадастровым номером 18:02:127002:202, площадью 4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Подгорская, 2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.  Земельному участку, с  площадью 5000 кв.м,    присвоить  адрес: Российская Федерац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Удмуртская, Балезинский  муниципальный район, Сергинское сельско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еление,  село Сергино,  улица Подгорская, 19 .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ные адреса внести в Федеральную Информационную Адресную Систему.</w:t>
      </w:r>
    </w:p>
    <w:p>
      <w:pPr>
        <w:pStyle w:val="Style18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3119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  «Сергинско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Аз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11-19T14:13:00Z</cp:lastPrinted>
  <dcterms:modified xsi:type="dcterms:W3CDTF">2019-11-19T10:14:00Z</dcterms:modified>
  <cp:revision>152</cp:revision>
  <dc:subject/>
  <dc:title> </dc:title>
</cp:coreProperties>
</file>