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object w:dxaOrig="2073" w:dyaOrig="1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9pt;height:63.1pt" filled="f" o:ole="">
            <v:imagedata r:id="rId3" o:title=""/>
          </v:shape>
          <o:OLEObject Type="Embed" ProgID="" ShapeID="ole_rId2" DrawAspect="Content" ObjectID="_1465256532" r:id="rId2"/>
        </w:object>
      </w:r>
    </w:p>
    <w:p>
      <w:pPr>
        <w:pStyle w:val="TextBody"/>
        <w:spacing w:lineRule="auto" w:line="360"/>
        <w:jc w:val="center"/>
        <w:rPr/>
      </w:pPr>
      <w:r>
        <w:rPr>
          <w:b/>
          <w:szCs w:val="24"/>
        </w:rPr>
        <w:t>АДМИНИСТРАЦИЯ МУНИЦИПАЛЬНОГО ОБРАЗОВАНИЯ «СЕРГИНСКОЕ»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. Серг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от 20 ноября 2019 года                                                                                                     № 98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  присвоении  адреса земельному  участку</w:t>
      </w:r>
    </w:p>
    <w:p>
      <w:pPr>
        <w:pStyle w:val="Normal"/>
        <w:rPr/>
      </w:pPr>
      <w:r>
        <w:rPr/>
        <w:t xml:space="preserve"> </w:t>
      </w:r>
      <w:r>
        <w:rPr/>
        <w:t>и  размещении адресной  информации</w:t>
      </w:r>
    </w:p>
    <w:p>
      <w:pPr>
        <w:pStyle w:val="Normal"/>
        <w:rPr/>
      </w:pPr>
      <w:r>
        <w:rPr/>
        <w:t>в государственном адресном реестр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/>
        <w:t xml:space="preserve">В соответствии с Федеральным законом от 28.12.2013г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 постановлением Правительства Российской Федерации от 19.11.2014 года №1221 </w:t>
      </w:r>
      <w:r>
        <w:rPr>
          <w:szCs w:val="28"/>
        </w:rPr>
        <w:t>«Об утверждении правил присвоения, изменения и аннулирования  адресов», постановлением Администрации муниципального образования «Сергинское» от 18.08.2015г. № 44 «О присвоении, изменении и аннулировании адресов на территории муниципального образования «Сергинское»,</w:t>
      </w:r>
      <w:r>
        <w:rPr/>
        <w:t xml:space="preserve"> руководствуясь Уставом муниципального образования «Сергинское» Балезинского района Удмуртской Республики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Земельному участку, с кадастровым номером 18:02:127002:225, площадью 5000 кв.м,  присвоить  адрес: Российская Федерация, Республика Удмуртская, Балезинский муниципальный район, Сергинское сельское поселение,  село Сергино,  улица  Якушовская, 3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ому участку, с кадастровым номером 18:02:127002:226, площадью 1800 кв.м,  присвоить  адрес: Российская Федерация, Республика Удмуртская, Балезинский муниципальный район, Сергинское сельское поселение,  село Сергино,  улица  </w:t>
      </w:r>
      <w:r>
        <w:rPr>
          <w:rFonts w:cs="Times New Roman" w:ascii="Times New Roman" w:hAnsi="Times New Roman"/>
        </w:rPr>
        <w:t>Якушовская</w:t>
      </w:r>
      <w:r>
        <w:rPr/>
        <w:t>,</w:t>
      </w:r>
      <w:r>
        <w:rPr>
          <w:rFonts w:cs="Times New Roman" w:ascii="Times New Roman" w:hAnsi="Times New Roman"/>
          <w:sz w:val="24"/>
          <w:szCs w:val="24"/>
        </w:rPr>
        <w:t xml:space="preserve"> 4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му участку, с кадастровым номером 18:02:127002:227, площадью 5000 кв.м,  присвоить  адрес: Российская Федерация, Республика Удмуртская, Балезинский муниципальный район, Сергинское сельское поселение,  село Сергино,  улица  Якушовская , 5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му участку, с кадастровым номером 18:02:127002:230, площадью 4000 кв.м,  присвоить  адрес: Российская Федерация, Республика Удмуртская, Балезинский муниципальный район, Сергинское сельское поселение,  село Сергино,  улица Якушовская, 8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му участку, с кадастровым номером 18:02:127002:234, площадью 5000 кв.м,  присвоить  адрес: Российская Федерация, Республика Удмуртская, Балезинский муниципальный район, Сергинское сельское поселение,  село Сергино,  улица Якушовская, 1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емельному участку, с кадастровым номером 18:02:127002:235, площадью 5000 кв.м,  присвоить  адрес: Российская Федерация, Республика Удмуртская, Балезинский муниципальный район, Сергинское сельское поселение,  село Сергино,  улица Якушовская, 1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емельному участку, с кадастровым номером 18:02:127002:236, площадью 5000 кв.м,  присвоить  адрес: Российская Федерация, Республика Удмуртская, Балезинский муниципальный район, Сергинское сельское поселение,  село Сергино,  улица Якушовская, 14.</w:t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емельному участку, с кадастровым номером 18:02:127002:237, площадью 4200 кв.м,  присвоить  адрес: Российская Федерация, Республика Удмуртская, Балезинский муниципальный район, Сергинское сельское поселение,  село Сергино,  улица Якушовская, 1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емельному участку, с кадастровым номером 18:02:127002:241, площадью 5000 кв.м,  присвоить  адрес: Российская Федерация, Республика Удмуртская, Балезинский муниципальный район, Сергинское сельское поселение,  село Сергино,  улица Якушовская, 1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емельному участку, с кадастровым номером 18:02:127002:242, площадью 5000 кв.м,  присвоить  адрес: Российская Федерация, Республика Удмуртская, Балезинский муниципальный район, Сергинское сельское поселение,  село Сергино,  улица Якушовская, 20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емельному участку, с  площадью 1800 кв.м,    присвоить  адрес: Российская Федерация,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еспублика Удмуртская, Балезинский  муниципальный район, Сергинское сельское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селение,  село Сергино,  улиц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Якушовская, 2 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военные адреса внести в Федеральную Информационную Адресную Систему.</w:t>
      </w:r>
    </w:p>
    <w:p>
      <w:pPr>
        <w:pStyle w:val="Style18"/>
        <w:numPr>
          <w:ilvl w:val="0"/>
          <w:numId w:val="1"/>
        </w:numPr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муниципального </w:t>
      </w:r>
    </w:p>
    <w:p>
      <w:pPr>
        <w:pStyle w:val="Normal"/>
        <w:rPr>
          <w:sz w:val="22"/>
          <w:szCs w:val="22"/>
        </w:rPr>
      </w:pPr>
      <w:r>
        <w:rPr/>
        <w:t xml:space="preserve">образования « Сергинское»                                              Н.А. Азанова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20" w:right="567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17:00Z</dcterms:created>
  <dc:creator>SamLab.ws</dc:creator>
  <dc:description/>
  <cp:keywords/>
  <dc:language>en-US</dc:language>
  <cp:lastModifiedBy>Sergino</cp:lastModifiedBy>
  <cp:lastPrinted>2019-11-20T10:58:00Z</cp:lastPrinted>
  <dcterms:modified xsi:type="dcterms:W3CDTF">2019-11-20T06:59:00Z</dcterms:modified>
  <cp:revision>161</cp:revision>
  <dc:subject/>
  <dc:title> </dc:title>
</cp:coreProperties>
</file>