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от 13 марта 2015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  №  </w:t>
            </w:r>
            <w:r>
              <w:rPr/>
              <w:t xml:space="preserve">9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основных мероприятий </w:t>
            </w:r>
          </w:p>
          <w:p>
            <w:pPr>
              <w:pStyle w:val="Normal"/>
              <w:rPr/>
            </w:pPr>
            <w:r>
              <w:rPr/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/>
              <w:t>пожароопасному периоду 2015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«План основных мероприятий  по подготовке к весенне-летнему пожароопасному периоду 2015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на официальном сайте МО «Балезинский район» на странице МО «Серги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ния «Сергинское»                                              С.К. Булдаков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«13»  марта 2015 г. № 9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жароопасному периоду 2015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3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участием представителей жилищных инспекций, служб районных архитектора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, </w:t>
            </w:r>
          </w:p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на нефтебазах и резервуарных парках хранения нефти создать расчетный запас пенообразователя, воды для целей пожаротушения, провести проверки молниезащиты, контуров зазем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0:00Z</dcterms:created>
  <dc:creator>Comp</dc:creator>
  <dc:description/>
  <cp:keywords/>
  <dc:language>en-US</dc:language>
  <cp:lastModifiedBy>user</cp:lastModifiedBy>
  <cp:lastPrinted>2015-03-16T16:45:00Z</cp:lastPrinted>
  <dcterms:modified xsi:type="dcterms:W3CDTF">2015-03-16T13:45:00Z</dcterms:modified>
  <cp:revision>17</cp:revision>
  <dc:subject/>
  <dc:title/>
</cp:coreProperties>
</file>