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 Сергино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 </w:t>
      </w:r>
      <w:r>
        <w:rPr/>
        <w:t xml:space="preserve"> марта 2021 года                                                                                       </w:t>
      </w:r>
      <w:r>
        <w:rPr>
          <w:b/>
          <w:bCs/>
        </w:rPr>
        <w:t>№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u w:val="single"/>
        </w:rPr>
        <w:t>за безаварийный пропуск воды в период половодья</w:t>
      </w:r>
    </w:p>
    <w:p>
      <w:pPr>
        <w:pStyle w:val="Normal"/>
        <w:rPr>
          <w:u w:val="single"/>
        </w:rPr>
      </w:pPr>
      <w:r>
        <w:rPr>
          <w:u w:val="single"/>
        </w:rPr>
        <w:t>через бесхозяйственные гидротехнические сооруж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уды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 гидротехнических сооружениях муниципального образования «Сергинское» в период прохождения весеннего половодья в 2021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 за безаварийный пропуск воды в период половодья через бесхозяйственные  гидротехнические сооружения- пруды в с. Сергино  рабочего Администрации  муниципального образования «Сергинское» Нопина  Павла Викторович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униципального образования  «Сергинское»                                           Н.А. Аз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                                          П.В. Но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Пользователь</cp:lastModifiedBy>
  <cp:lastPrinted>2021-03-09T13:49:00Z</cp:lastPrinted>
  <dcterms:modified xsi:type="dcterms:W3CDTF">2021-03-09T09:55:00Z</dcterms:modified>
  <cp:revision>51</cp:revision>
  <dc:subject/>
  <dc:title> </dc:title>
</cp:coreProperties>
</file>