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т 15 мая  2012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 xml:space="preserve">18      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0"/>
      </w:tblGrid>
      <w:tr>
        <w:trPr>
          <w:trHeight w:val="638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Об утверждении  </w:t>
            </w:r>
            <w:r>
              <w:rPr/>
              <w:t>плана мероприятий по переходу на межведомственное  взаимодействие при предоставлении муниципальных услуг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: </w:t>
      </w:r>
    </w:p>
    <w:p>
      <w:pPr>
        <w:pStyle w:val="Normal"/>
        <w:ind w:right="-2" w:firstLine="567"/>
        <w:jc w:val="both"/>
        <w:rPr/>
      </w:pPr>
      <w:r>
        <w:rPr/>
        <w:t>1. Утвердить прилагаемый план мероприятий по переходу на межведомственное взаимодействие при предоставлении муниципальных услуг в муниципальном образования  «Сергинское».</w:t>
      </w:r>
    </w:p>
    <w:p>
      <w:pPr>
        <w:pStyle w:val="Normal"/>
        <w:ind w:firstLine="567"/>
        <w:rPr/>
      </w:pPr>
      <w:r>
        <w:rPr/>
        <w:t>3.  Контроль за исполнением настоящего распоряжения возложить на Савину Н.Г.,  специалиста  администрации МО «Сергинское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а муниципального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 xml:space="preserve">образования «Сергинское»                                       С.К. Булдаков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right"/>
        <w:outlineLvl w:val="0"/>
        <w:rPr>
          <w:bCs/>
          <w:lang w:eastAsia="ar-SA"/>
        </w:rPr>
      </w:pPr>
      <w:r>
        <w:rPr>
          <w:bCs/>
          <w:lang w:eastAsia="ar-SA"/>
        </w:rPr>
        <w:t>Утвержден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МО «Сергинское» от 15 мая 2012 г № 18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31" w:hanging="431"/>
        <w:jc w:val="center"/>
        <w:outlineLvl w:val="0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31" w:hanging="431"/>
        <w:jc w:val="center"/>
        <w:outlineLvl w:val="0"/>
        <w:rPr/>
      </w:pPr>
      <w:r>
        <w:rPr>
          <w:b/>
          <w:bCs/>
          <w:lang w:eastAsia="ar-SA"/>
        </w:rPr>
        <w:t>П</w:t>
      </w:r>
      <w:r>
        <w:rPr>
          <w:b/>
          <w:bCs/>
          <w:lang w:val="en-US" w:eastAsia="ar-SA"/>
        </w:rPr>
        <w:t xml:space="preserve">ЛАН </w:t>
      </w:r>
      <w:r>
        <w:rPr>
          <w:b/>
          <w:bCs/>
          <w:lang w:eastAsia="ar-SA"/>
        </w:rPr>
        <w:t xml:space="preserve"> </w:t>
      </w:r>
      <w:r>
        <w:rPr>
          <w:b/>
          <w:bCs/>
          <w:lang w:val="en-US" w:eastAsia="ar-SA"/>
        </w:rPr>
        <w:t xml:space="preserve">МЕРОПРИЯТИЙ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31" w:hanging="431"/>
        <w:jc w:val="center"/>
        <w:outlineLvl w:val="0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администрации муниципального образования «Сергинское» </w:t>
      </w:r>
      <w:r>
        <w:rPr>
          <w:b/>
          <w:bCs/>
          <w:lang w:val="en-US" w:eastAsia="ar-SA"/>
        </w:rPr>
        <w:t>по перехо</w:t>
      </w:r>
      <w:r>
        <w:rPr>
          <w:b/>
          <w:bCs/>
          <w:lang w:eastAsia="ar-SA"/>
        </w:rPr>
        <w:t>ду</w:t>
      </w:r>
      <w:r>
        <w:rPr>
          <w:b/>
          <w:bCs/>
          <w:lang w:val="en-US" w:eastAsia="ar-SA"/>
        </w:rPr>
        <w:t xml:space="preserve"> на межведомственное  взаимодействие при предоставлении </w:t>
      </w:r>
      <w:r>
        <w:rPr>
          <w:b/>
          <w:bCs/>
          <w:lang w:eastAsia="ar-SA"/>
        </w:rPr>
        <w:br/>
        <w:t xml:space="preserve">муниципальных </w:t>
      </w:r>
      <w:r>
        <w:rPr>
          <w:b/>
          <w:bCs/>
          <w:lang w:val="en-US" w:eastAsia="ar-SA"/>
        </w:rPr>
        <w:t>услуг</w:t>
      </w:r>
      <w:r>
        <w:rPr/>
        <w:t xml:space="preserve">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739"/>
        <w:gridCol w:w="1406"/>
        <w:gridCol w:w="2192"/>
        <w:gridCol w:w="1931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Наименование мероприятий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Вид документ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Ответственный исполнители</w:t>
            </w:r>
          </w:p>
        </w:tc>
      </w:tr>
      <w:tr>
        <w:trPr/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Организация проекта по переходу к предоставлению муниципальных услуг на базе межведомственного  информационного взаимодействия (далее – межведомственное взаимодействие)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пределение должностного лица ответственного в органе местного самоуправления за выполнение требований пункта 3 статьи 7 Федерального закона от 27 июля 2010г. №210-ФЗ «Об организации предоставления государственных и муниципальных услуг».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квартал</w:t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2012 год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ормативно-правовой акт органа местного самоуправления МО «Сергинское»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 «Сергин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Формирование перечня первоочередных муниципальных услуг, в отношении которых планируется проведение работ по организации межведомствен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 xml:space="preserve"> информационного взаимодействия (далее – межведомственное взаимодействие)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Формирование перечня муниципальных услуг, в отношении которых планируется проведение работ по организации межведомственного взаимодейств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квартал </w:t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12 год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Style15"/>
              <w:spacing w:lineRule="atLeast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ормативно-правовой акт органа местного самоуправления МО «Сергинское</w:t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остановление Администрации МО о назначении ведущего специалиста-эксперта Администрации,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 «Сергин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Определение предельного срока получения ответа по каждому виду документа (сведений, информации), которые требуются органу местного самоуправления от других органов власти и местного самоуправления в рамках межведомственного взаимодействия в целях предоставления услуг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квартал 2012 год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тчёт с результатами анализа, представленный Главе МО «Сергинское»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 «Сергинское»</w:t>
            </w:r>
          </w:p>
        </w:tc>
      </w:tr>
      <w:tr>
        <w:trPr/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Внесение изменений в нормативные правовые акты МО «Сергинскоее» в целях реализации проекта по предоставлению муниципальных услуг на базе межведомственного взаимодействия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пределение способа взаимодействия по запрашиваемым документам (сведениям): в электронном, в бумажном виде, с использованием факс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 квартал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2012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тчёт с результатами анализа, представленный Главе МО «Сергинское»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 «Сергин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инвентаризации нормативных правовых актов органов местного самоуправления с целью выявления ограничений для предоставления муниципальных услуг посредством межведомственного взаимодействия</w:t>
            </w:r>
          </w:p>
          <w:p>
            <w:pPr>
              <w:pStyle w:val="Style15"/>
              <w:spacing w:lineRule="atLeast" w:line="24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 квартал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2012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Определи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еречень нормативных правовых актов, в которые необходимо вносить изменения, с указанием необходимых изменени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 «Сергин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одготовка и утверждение нормативных правовых актов, необходимых для предоставления муниципальных услуг в соответствии с новыми требованиями законодательства Российской Федерации, в том числе: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квартал 2012 года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тивные регламенты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азработка и утверждение административных регламентов предоставления муниципальных услуг органами местного самоуправления муниципального образования «Турецкое»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квартал 2012 года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Административные регламенты предоставления муниципальных услуг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 «Сергин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rStyle w:val="StrongEmphasis"/>
                <w:b w:val="false"/>
              </w:rPr>
              <w:t>Организация согласования технологических карт межведомственного взаимодействия сторонами участниками информационного обмен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 xml:space="preserve">I </w:t>
            </w:r>
            <w:r>
              <w:rPr>
                <w:lang w:eastAsia="ar-SA"/>
              </w:rPr>
              <w:t>квартал 2012 года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тчёт Главе МО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 согласовании технологических кар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 «Сергин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работка проектов соглашений и заключение таких соглашений с территориальными органами федеральных органов исполнительной власти, сведения которых требуются для предоставления муниципальных услуг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 xml:space="preserve">I </w:t>
            </w:r>
            <w:r>
              <w:rPr>
                <w:lang w:eastAsia="ar-SA"/>
              </w:rPr>
              <w:t>квартал 2012 года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оглашения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ind w:firstLine="263"/>
              <w:jc w:val="both"/>
              <w:rPr>
                <w:lang w:eastAsia="ar-SA"/>
              </w:rPr>
            </w:pPr>
            <w:r>
              <w:rPr>
                <w:rStyle w:val="StrongEmphasis"/>
                <w:b w:val="false"/>
              </w:rPr>
              <w:t>Администрация МО «Сергин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Подготовка нормативных правовых актов, вносящих изменения и дополнения в нормативные правовые акты администрации МО «Турецкое» (в части изменения перечня документов, которые должен предоставить заявитель, установление сроков ответа на запросы из органов власти, закрепления полномочий органов власти  по направлению запроса и предоставлению информации и документов) (при необходимости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 xml:space="preserve">I </w:t>
            </w:r>
            <w:r>
              <w:rPr>
                <w:lang w:eastAsia="ar-SA"/>
              </w:rPr>
              <w:t>квартал 2012 года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Нормативные правовые акты органов местного самоуправления МО «Сергинское»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rStyle w:val="StrongEmphasis"/>
                <w:b w:val="false"/>
              </w:rPr>
              <w:t>Администрация МО «Сергин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несение изменений в Реестр государственных и  муниципальных услуг Удмуртской Республики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.06.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 года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естр муниципальных услуг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rStyle w:val="StrongEmphasis"/>
                <w:b w:val="false"/>
              </w:rPr>
              <w:t>Администрация МО «Сергинское»</w:t>
            </w:r>
          </w:p>
        </w:tc>
      </w:tr>
      <w:tr>
        <w:trPr/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Создание технологических условий для межведомственного взаимодействия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одключение муниципальных информационных систем к региональным узлам единой системы межведомственного электронного взаимодействия в целях обмена сведениями, необходимыми для предоставления муниципальных услуг в режиме межведомственного взаимодейств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квартал 2012 год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тчёт о результатах подключен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Глава МО</w:t>
            </w:r>
          </w:p>
        </w:tc>
      </w:tr>
      <w:tr>
        <w:trPr/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Информационное сопровождение предоставления государственных услуг в режиме межведомственного взаимодействия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ведение мероприятий по информированию населения о требованиях Федерального закона от 27.07.2010 г. № 210-ФЗ «Об организации предоставления государственных и муниципальных услуг»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квартал 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12 года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тчеты о выполнении  мероприятий по информированию населения 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 «Сергинское»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Финансовое обеспечение выполнения требований Закона № 210 в части организации межведомственного взаимодействия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асчёт затрат, необходимых для выполнения требований Закона № 210 в части организации межведомственного взаимодейств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квартал 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12 год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тчёт Главе МО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Специалист (бухгалтер) Администрации МО</w:t>
            </w:r>
          </w:p>
        </w:tc>
      </w:tr>
      <w:tr>
        <w:trPr/>
        <w:tc>
          <w:tcPr>
            <w:tcW w:w="9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Мониторинг выполнения проекта по переходу к предоставлению услуг в режиме межведомственного взаимодействия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ниторинг реализации проекта в 2012 году (контроль выполнения плана мероприятий  органа  местного самоуправления МО «Турецкое» по переходу на межведомственное взаимодействие при предоставлении муниципальных услуг, достижения запланированных показателей)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 год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highlight w:val="cyan"/>
                <w:lang w:eastAsia="ar-SA"/>
              </w:rPr>
            </w:pPr>
            <w:r>
              <w:rPr>
                <w:lang w:eastAsia="ar-SA"/>
              </w:rPr>
              <w:t>Доклад о выполнении требований Федерального закона от 27.07.2010 г. № 210-ФЗ «Об организации предоставления государственных и муниципальных услуг», представленный  главе МО «Сергинское»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ind w:firstLine="263"/>
              <w:jc w:val="both"/>
              <w:rPr/>
            </w:pPr>
            <w:r>
              <w:rPr>
                <w:lang w:eastAsia="ar-SA"/>
              </w:rPr>
              <w:t>Старший специалист МО «Сергин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Оценка эффективности перехода органов местного самоуправления МО «Турецкое» на межведомственное взаимодействие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012 года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highlight w:val="cyan"/>
                <w:lang w:eastAsia="ar-SA"/>
              </w:rPr>
            </w:pPr>
            <w:r>
              <w:rPr>
                <w:lang w:eastAsia="ar-SA"/>
              </w:rPr>
              <w:t>Доклад о результатах деятельности по межведомственному взаимодействию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ind w:firstLine="263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тарший специалист МО 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ind w:firstLine="263"/>
              <w:jc w:val="both"/>
              <w:rPr>
                <w:highlight w:val="cyan"/>
                <w:lang w:eastAsia="ar-SA"/>
              </w:rPr>
            </w:pPr>
            <w:r>
              <w:rPr>
                <w:lang w:eastAsia="ar-SA"/>
              </w:rPr>
              <w:t>«Сергинское»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120" w:hanging="0"/>
              <w:jc w:val="both"/>
              <w:outlineLvl w:val="0"/>
              <w:rPr>
                <w:b/>
                <w:b/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  <w:t>Разработка и утверждение плана мероприятий по реализации проекта по перехо</w:t>
            </w:r>
            <w:r>
              <w:rPr>
                <w:bCs/>
                <w:lang w:eastAsia="ar-SA"/>
              </w:rPr>
              <w:t>ду</w:t>
            </w:r>
            <w:r>
              <w:rPr>
                <w:bCs/>
                <w:lang w:val="en-US" w:eastAsia="ar-SA"/>
              </w:rPr>
              <w:t xml:space="preserve"> на межведомственно</w:t>
            </w:r>
            <w:r>
              <w:rPr>
                <w:bCs/>
                <w:lang w:eastAsia="ar-SA"/>
              </w:rPr>
              <w:t xml:space="preserve">е </w:t>
            </w:r>
            <w:r>
              <w:rPr>
                <w:bCs/>
                <w:lang w:val="en-US" w:eastAsia="ar-SA"/>
              </w:rPr>
              <w:t xml:space="preserve">взаимодействие </w:t>
            </w:r>
            <w:r>
              <w:rPr>
                <w:bCs/>
                <w:lang w:eastAsia="ar-SA"/>
              </w:rPr>
              <w:t xml:space="preserve">на муниципальном уровне </w:t>
            </w:r>
            <w:r>
              <w:rPr>
                <w:bCs/>
                <w:lang w:val="en-US" w:eastAsia="ar-SA"/>
              </w:rPr>
              <w:t>при предоставлении муниципальных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услуг в 2012 году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120" w:hanging="0"/>
              <w:jc w:val="center"/>
              <w:outlineLvl w:val="0"/>
              <w:rPr/>
            </w:pPr>
            <w:r>
              <w:rPr>
                <w:lang w:val="en-US" w:eastAsia="ar-SA"/>
              </w:rPr>
              <w:t xml:space="preserve">I </w:t>
            </w:r>
            <w:r>
              <w:rPr>
                <w:lang w:eastAsia="ar-SA"/>
              </w:rPr>
              <w:t xml:space="preserve">кварта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ind w:left="120" w:hanging="0"/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2012 года.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твержденный план, нормативно правовой акт администрации МО «Сергинское»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министрация МО «Сергинское»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suppressAutoHyphens w:val="true"/>
              <w:ind w:firstLine="263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/>
            </w:r>
          </w:p>
        </w:tc>
      </w:tr>
    </w:tbl>
    <w:p>
      <w:pPr>
        <w:pStyle w:val="Style15"/>
        <w:spacing w:lineRule="atLeas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rPr>
          <w:rFonts w:cs="Arial"/>
          <w:color w:val="FF0000"/>
          <w:lang w:eastAsia="ar-SA"/>
        </w:rPr>
      </w:pPr>
      <w:r>
        <w:rPr>
          <w:rFonts w:cs="Arial"/>
          <w:color w:val="FF0000"/>
          <w:lang w:eastAsia="ar-SA"/>
        </w:rPr>
      </w:r>
    </w:p>
    <w:p>
      <w:pPr>
        <w:pStyle w:val="Normal"/>
        <w:rPr>
          <w:rFonts w:cs="Arial"/>
          <w:color w:val="FF0000"/>
          <w:lang w:eastAsia="ar-SA"/>
        </w:rPr>
      </w:pPr>
      <w:r>
        <w:rPr>
          <w:rFonts w:cs="Arial"/>
          <w:color w:val="FF0000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Style1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4:00Z</dcterms:created>
  <dc:creator>Першина </dc:creator>
  <dc:description/>
  <cp:keywords/>
  <dc:language>en-US</dc:language>
  <cp:lastModifiedBy>RISHAT</cp:lastModifiedBy>
  <dcterms:modified xsi:type="dcterms:W3CDTF">2012-08-08T05:42:00Z</dcterms:modified>
  <cp:revision>5</cp:revision>
  <dc:subject/>
  <dc:title/>
</cp:coreProperties>
</file>