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марта 2018 года            </w:t>
        <w:tab/>
        <w:t xml:space="preserve">   </w:t>
        <w:tab/>
        <w:t xml:space="preserve">                                                                            № 19</w:t>
      </w:r>
    </w:p>
    <w:p>
      <w:pPr>
        <w:pStyle w:val="24"/>
        <w:spacing w:lineRule="auto" w:line="240"/>
        <w:ind w:right="-14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. Сергино</w:t>
      </w:r>
    </w:p>
    <w:tbl>
      <w:tblPr>
        <w:tblW w:w="6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881" w:hRule="atLeast"/>
        </w:trPr>
        <w:tc>
          <w:tcPr>
            <w:tcW w:w="62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должностную  инструкц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 специалиста  Администрации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Сергинское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В соответствии с Указом Президента  Российской Федерации от 19.09.2017 г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казом Главы Удмуртской Республики от 13.12.2017 г № 395 «О внесении изменений в некоторые указы Главы Удмуртской Республики»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332E2D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.В должностные инструкции старшего старший специалиста   Администрации муниципального образования «Сергинское», добавить раздел 3.1. в следующей редакции:</w:t>
      </w:r>
    </w:p>
    <w:p>
      <w:pPr>
        <w:pStyle w:val="Normal"/>
        <w:shd w:fill="FFFFFF" w:val="clear"/>
        <w:ind w:firstLine="567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>«3.1. ДОЛЖНОСТНЫЕ ПОЛНОМОЧИЯ ПО ПРОФИЛАКТИКЕ КОРРУПЦИОННЫХ ПРАВОНАРУШЕНИЙ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4068"/>
      <w:bookmarkEnd w:id="0"/>
      <w:r>
        <w:rPr>
          <w:sz w:val="24"/>
          <w:szCs w:val="24"/>
        </w:rPr>
        <w:t>3.1.1. Обеспечивает соблюдение муниципальными служащими 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sub_4068"/>
      <w:bookmarkStart w:id="2" w:name="sub_4069"/>
      <w:bookmarkEnd w:id="1"/>
      <w:bookmarkEnd w:id="2"/>
      <w:r>
        <w:rPr>
          <w:sz w:val="24"/>
          <w:szCs w:val="24"/>
        </w:rPr>
        <w:t>3.1.2. Принимает  меры по выявлению и устранению причин и условий, способствующих возникновению конфликта интересов на муниципальной  служб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sub_4069"/>
      <w:bookmarkStart w:id="4" w:name="sub_4070"/>
      <w:bookmarkEnd w:id="3"/>
      <w:bookmarkEnd w:id="4"/>
      <w:r>
        <w:rPr>
          <w:sz w:val="24"/>
          <w:szCs w:val="24"/>
        </w:rPr>
        <w:t>3.1.3. Обеспечивает  деятельность комиссии муниципального органа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sub_4070"/>
      <w:bookmarkStart w:id="6" w:name="sub_4071"/>
      <w:bookmarkEnd w:id="5"/>
      <w:bookmarkEnd w:id="6"/>
      <w:r>
        <w:rPr>
          <w:sz w:val="24"/>
          <w:szCs w:val="24"/>
        </w:rPr>
        <w:t>3.1.4.Оказывает  муниципальным  служащим консультативную помощь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" w:name="sub_4071"/>
      <w:bookmarkStart w:id="8" w:name="sub_4072"/>
      <w:bookmarkEnd w:id="7"/>
      <w:bookmarkEnd w:id="8"/>
      <w:r>
        <w:rPr>
          <w:sz w:val="24"/>
          <w:szCs w:val="24"/>
        </w:rPr>
        <w:t>3.1.5. Обеспечивает соблюдения в муниципальном  органе законных прав и интересов муниципального  служащего, сообщившего о ставшем ему известном факте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" w:name="sub_4072"/>
      <w:bookmarkStart w:id="10" w:name="sub_4073"/>
      <w:bookmarkEnd w:id="9"/>
      <w:bookmarkEnd w:id="10"/>
      <w:r>
        <w:rPr>
          <w:sz w:val="24"/>
          <w:szCs w:val="24"/>
        </w:rPr>
        <w:t>3.1.6. Обеспечивает реализацию муниципальными 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" w:name="sub_4073"/>
      <w:bookmarkStart w:id="12" w:name="sub_4074"/>
      <w:bookmarkEnd w:id="11"/>
      <w:r>
        <w:rPr>
          <w:sz w:val="24"/>
          <w:szCs w:val="24"/>
        </w:rPr>
        <w:t>3.1.7. Осуществляет проверки</w:t>
      </w:r>
      <w:bookmarkEnd w:id="1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муниципальными 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блюдения гражданами, замещавшими должности муниципальной  службы, ограничений при заключении ими после увольнения с муниципальной 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3" w:name="sub_4075"/>
      <w:bookmarkEnd w:id="13"/>
      <w:r>
        <w:rPr>
          <w:sz w:val="24"/>
          <w:szCs w:val="24"/>
        </w:rPr>
        <w:t>3.1.8. Готовит  в пределах своей компетенции проекты нормативных правовых актов по вопросам противодействия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sub_4075"/>
      <w:bookmarkStart w:id="15" w:name="sub_4076"/>
      <w:bookmarkEnd w:id="14"/>
      <w:bookmarkEnd w:id="15"/>
      <w:r>
        <w:rPr>
          <w:sz w:val="24"/>
          <w:szCs w:val="24"/>
        </w:rPr>
        <w:t>3.1.9. Анализирует  сведения:</w:t>
      </w:r>
    </w:p>
    <w:p>
      <w:pPr>
        <w:pStyle w:val="Normal"/>
        <w:jc w:val="both"/>
        <w:rPr>
          <w:sz w:val="24"/>
          <w:szCs w:val="24"/>
        </w:rPr>
      </w:pPr>
      <w:bookmarkStart w:id="16" w:name="sub_4076"/>
      <w:bookmarkEnd w:id="16"/>
      <w:r>
        <w:rPr>
          <w:sz w:val="24"/>
          <w:szCs w:val="24"/>
        </w:rPr>
        <w:t>-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 соблюдении гражданами, замещавшими должности муниципальной службы, ограничений при заключении ими после увольнения с муниципальной 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" w:name="sub_4077"/>
      <w:bookmarkEnd w:id="17"/>
      <w:r>
        <w:rPr>
          <w:sz w:val="24"/>
          <w:szCs w:val="24"/>
        </w:rPr>
        <w:t>3.1.10. Участвует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 служащих, их супруг (супругов) и несовершеннолетних детей на официальном сайте муниципального  органа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8" w:name="sub_4077"/>
      <w:bookmarkStart w:id="19" w:name="sub_4078"/>
      <w:bookmarkEnd w:id="18"/>
      <w:bookmarkEnd w:id="19"/>
      <w:r>
        <w:rPr>
          <w:sz w:val="24"/>
          <w:szCs w:val="24"/>
        </w:rPr>
        <w:t>3.1.11. Организует  в пределах своей компетенции антикоррупционное просвещение муниципальных служащих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0" w:name="sub_4078"/>
      <w:bookmarkStart w:id="21" w:name="sub_4079"/>
      <w:bookmarkEnd w:id="20"/>
      <w:bookmarkEnd w:id="21"/>
      <w:r>
        <w:rPr>
          <w:sz w:val="24"/>
          <w:szCs w:val="24"/>
        </w:rPr>
        <w:t>3.1.12. Осуществляет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" w:name="sub_4079"/>
      <w:bookmarkStart w:id="23" w:name="sub_4080"/>
      <w:bookmarkEnd w:id="22"/>
      <w:bookmarkEnd w:id="23"/>
      <w:r>
        <w:rPr>
          <w:sz w:val="24"/>
          <w:szCs w:val="24"/>
        </w:rPr>
        <w:t>3.1.13.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" w:name="sub_4080"/>
      <w:bookmarkEnd w:id="24"/>
      <w:r>
        <w:rPr>
          <w:sz w:val="24"/>
          <w:szCs w:val="24"/>
        </w:rPr>
        <w:t>3.1.14. Подготавливает для направления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об иных сведениях в случаях, предусмотренных нормативными правовыми актами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" w:name="sub_4084"/>
      <w:bookmarkEnd w:id="25"/>
      <w:r>
        <w:rPr>
          <w:sz w:val="24"/>
          <w:szCs w:val="24"/>
        </w:rPr>
        <w:t>3.1.15.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6" w:name="sub_4084"/>
      <w:bookmarkStart w:id="27" w:name="sub_4085"/>
      <w:bookmarkEnd w:id="26"/>
      <w:bookmarkEnd w:id="27"/>
      <w:r>
        <w:rPr>
          <w:sz w:val="24"/>
          <w:szCs w:val="24"/>
        </w:rPr>
        <w:t>3.1.16. Представляет в комиссию по соблюдению требований к служебному поведению муниципальных служащих и урегулированию конфликта интересов, образованные в муниципальном  органе информацию и материалы, необходимые для работы этой комисси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28" w:name="sub_4085"/>
      <w:bookmarkStart w:id="29" w:name="sub_4086"/>
      <w:bookmarkEnd w:id="28"/>
      <w:r>
        <w:rPr>
          <w:sz w:val="24"/>
          <w:szCs w:val="24"/>
        </w:rPr>
        <w:t>3.1.17. Проводит иные мероприятия, направленные на противодействие коррупции.»</w:t>
      </w:r>
      <w:bookmarkEnd w:id="29"/>
      <w:r>
        <w:rPr>
          <w:sz w:val="24"/>
          <w:szCs w:val="24"/>
        </w:rPr>
        <w:t>.</w:t>
      </w:r>
    </w:p>
    <w:p>
      <w:pPr>
        <w:pStyle w:val="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аспоряжение вступает в силу со дня его подписания. </w:t>
      </w:r>
    </w:p>
    <w:p>
      <w:pPr>
        <w:pStyle w:val="24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«Сергинское»                                                     Н.А. Азанова    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Глава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бразования «Серг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Н.А. Аза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27» марта 2018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АЯ  И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Старшего специалиста Администрации муниципального  образования «Серг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1.1 Старший специалист Администрации  муниципального образования « Сергинское» в соответствии с Законом  Удмуртской Республики « О муниципальной Службе в Удмуртской Республике»  относится к группе  должностей  муниципальной служб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1.2 Старший специалист  назначается  на должность  и освобождается  от должности установл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м  законодательством порядке распоряжением (приказом) органа (руководителем  органа) местного самоуправ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1.3 Старший специалист непосредственно подчиняется Главе муниципального образования «Сергинское»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4 В случае отсутствия муниципального служащего ( болезнь, отпуск, командировка) его обязанности исполняет лицо, назначенное  в установленном порядке, которое приобретает соответствующие права  и несет ответственность за надлежащее исполнение возложенных на него обязаннос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1.5 В своей деятельности  старший специалист руководствуется  законодательством Российской Федерации  и законодательством  Удмуртской Республики о муниципальной  службе относящимся к его сфере деятельности (подведомственной сфере), Уставом муниципального  образования, муниципальными правами актами муниципального  образования, положениями, инструкциями, регламентами, действующими  в муниципальном  образовании, а также трудовым договором и настоящей должностной инстру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реб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 Должность  Старшего специалиста предполагает  наличие среднего профессионального образования по специальности  муниципальные  считающейся равносильным должности  муниципальны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 Для  исполнения своих должностных обязанностей старший специалист  должен знать и уметь применя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нституцию Российской Федерации, федеральные законы, указы  и распоряж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зидента Российской Федерации постановления  и распоряжения Правительства Российской Федерации, Конституцию Удмуртской Республики Законом Удмуртской  « О муниципальной  службе в Удмуртской  Республике и иные  законы  Удмуртской Республики, указы  и распоряжения Главы Удмуртской Республики, постановления и распоряжения Правительства Удмуртской Республики, муниципальные правовых акты применительно к исполнения  своих должно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равила делового этик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правила внутреннего служебного распорядка, порядок работы со служебной информацией, правила  и нормы охраны труда, противопожарной защиты  на рабочих местах, а также компьютерную технику  с необходимым программным  обеспечением  и другую оргтехнику  применительно  к исполнению  своих  должностных 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   В основные  должностные обязанности  Старшего специалиста входят  обяза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соблюдать  Конституцию  Российской Федерации, федеральные конституционные законы, федеральные законы, иные нормативные правовые акты Российской Федерации, Конституцию Удмуртской Республики, Законы и иные нормативные правовые акты Удмуртской Республик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соблюдать при исполнении должностных обязанностей права, свободы и законные интересы человека и гражданина не зависимо от расы, национальности, языка, отношения к религии и других обстоятельств, а также права  и законные интересы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поддерживать уровень квалификации, необходимый  для  надлежащего  исполнения должностных обязаннос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 не разглашать сведения, составляющие  государственную и иную охраняемую федеральными законами тайну, а также  сведения, ставшие известными  в связи с исполнением должностных обязанностей, в том  числе сведения, касающиеся частной жизни  и здоровья  граждан  или затрагивающие  их  честь  и достоин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 беречь государственное  и муниципальное  имущество, в том  числе представленное для исполнения 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представлять  в установленном порядке  предусмотренные  законодательством Российской  Федерации  сведения  о себе  и членах своей 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) сообщать представителю нанимателя ( работодателю) о выходе из гражданства Российской Федерации в день выхода из гражданства Российской Федерации или  о приобретении гражданства  иностранного  государства  в день  приобретения гражданства иностранного 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)  соблюдать ограничения, выполнять обязательства,  не нарушать запреты, которые установлены Федеральными законами от 02 марта 2007 года № 25-ФЗ  « О муниципальной  службе в Российской Федерации»  и другими  федеральными зако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) Уведомлять в пенсионном  фонде своего непосредственного  начальника о личной заинтересованности при исполнении  должностных, которая может привести  к конфликту  интересов, и  принимать меры по предотвращению подобного конфликта.</w:t>
      </w:r>
    </w:p>
    <w:p>
      <w:pPr>
        <w:pStyle w:val="Normal"/>
        <w:jc w:val="both"/>
        <w:rPr/>
      </w:pPr>
      <w:r>
        <w:rPr>
          <w:sz w:val="24"/>
          <w:szCs w:val="24"/>
        </w:rPr>
        <w:t>3.2. В функциональные должностные обязанности старшего специалиста 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документационного обеспечения деятельности Совета  депутатов  муниципального образования «Сергинское». Взаимодействует  с  Советом депутатов: готовить материалы для проведения сессии Совета  депутатов, проекты решений, информирует  депутатов  о дате  сессии Совета 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документационного обеспечения деятельности Администрации  муниципального  образования « Серг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 ведения и хранения личных дел  муниципальных  служащих, работников Администрации, осуществляющих деятельность  не по профессиям рабочих. Осуществляет оформление  документов при приёме,  уведомлении работников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решения  вопросов местного значения. Оформление  организационно распорядительных документов: ведение переписки с вышестоящими  органами;  осуществление контроля  за  исполнение 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казание  муниципальных услуг, согласно перечню типовых муниципальных услуг,  Администрации  муниципального  образования «Серг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Соблюдение  правил делопроизводства,  в том числе учет  и хранение полученных на исполнение документов  и материалов. Подготовка  документов    по делопроизводству для сдачи в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Исполнение запросов организаций, заявления граждан по вопросам  социально-правового характера в пределах  своей компетенции.  Осуществление приёма  граждан по лич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Составление статистических отчётов ( месячные, квартальные, годовые) по направлениям деятельности администрации  муниципального образования  в пределах своей 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Участие в мероприятиях по повышению квалификации: контроль повышения квалификации, сдачу квалификационного экзамена, аттестацию работников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На время отпуска Главы муниципального образования «Сергинское» организует деятельность администрации  муниципального образования «Серг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Выполнять  отдельные поручения Главы  муниципального 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Возвратить  при прекращении муниципальной службы все документы, содержащие  служебную информацию.</w:t>
      </w:r>
    </w:p>
    <w:p>
      <w:pPr>
        <w:pStyle w:val="Normal"/>
        <w:jc w:val="both"/>
        <w:rPr/>
      </w:pPr>
      <w:r>
        <w:rPr>
          <w:sz w:val="24"/>
          <w:szCs w:val="24"/>
        </w:rPr>
        <w:t>3.3 При выполнении своих должностных обязанностей старший специалист участвует  в предоставлении следующих государственных, муниципальных услуг гражданам  и организац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« Прием  заявления, документов, а также  постановка граждан  на учет в качестве  нуждающихся в  жилых помещен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« Заключение  с гражданами договоров социального найма  жилых  помещ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« Заключение  договоров  на передачу в собственность граждан  жилых  помещений  в домах, находящихся   в муниципальной  собстве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« Выдача разрешения  на вырубку  деревьев  и кустарников на территории муниципально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«Предоставление    гражданам  и  юридическим лицам выписок из реестра муниципального  жилищного фон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«Присвоение  почтовых  адресов  новым объектам, подтверждение почтовых адресов существующих объек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« Присвоение  и изменение  нумерации жилых  помещений на территории муниципального 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« Предоставление  выписки  из  похозяйственной книги сельского населенного  пунк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« Выдача  специального  разрешения  на движение  по  автомобильным  дорогам  местного значения транспортного средства, осуществляющего перевозки  опасных,  тяжеловесных и (или)  крупногабаритных груз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« Установление  и выплата  ежемесячной  доплаты к пенсии  лицу, замешавшему муниципальную долж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Назначение и выплата  пенсии  за  выслугу  лет  муниципальным служащим муниципального 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« Предоставление информации об очередности  предоставления  жилых помещений на  условиях социального  найма граждан,  признанным  малоимущими  и нуждающимися в жилых  помещениях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  Старший специалист  не вправе  исполнять данное ему неправомерное поручение. При  получении от соответствующего  руководителя  поручения, являющегося, по его  мнению, неправомерным, Старший специалист должен  предоставить  руководителю, давшему поручение, в письменной  форме обоснование  неправомерности   данного поручения  с указанием  положений федеральных законов и иных нормативных  правовых  актов Российской Федерации, законов и  иных нормативных правовых актов Удмуртской Республики, муниципальных правовых актов  которые могут быть нарушены  при  исполнении  данного  поручения, в случае подтверждения руководителем данного поручения в письменной форме старший специалист  обязан отказаться  от его  исполнения.  В случае  исполнения  неправомерного  поручения Старший специалист   и давший это  поручение  руководитель несет  ответственность  в  соответствии  с законодательством 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ДОЛЖНОСТНЫЕ ПОЛНОМОЧИЯ ПО ПРОФИЛАКТИКЕ КОРРУПЦИОННЫХ ПРАВОНАРУШЕНИЙ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1. Обеспечивает соблюдение муниципальными служащими 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2. Принимает  меры по выявлению и устранению причин и условий, способствующих возникновению конфликта интересов на муниципальной  службе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3. Обеспечивает  деятельность комиссии муниципального органа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4.Оказывает  муниципальным  служащим консультативную помощь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5. Обеспечивает соблюдения в муниципальном  органе законных прав и интересов муниципального  служащего, сообщившего о ставшем ему известном факте коррупции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6. Обеспечивает реализацию муниципальными 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7. Осуществляет проверки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блюдения муниципальными  служащими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соблюдения гражданами, замещавшими должности муниципальной  службы, ограничений при заключении ими после увольнения с муниципальной 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8. Готовит  в пределах своей компетенции проекты нормативных правовых актов по вопросам противодействия коррупции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9. Анализирует  сведени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о соблюдении гражданами, замещавшими должности муниципальной службы, ограничений при заключении ими после увольнения с муниципальной 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10. Участвует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 служащих, их супруг (супругов) и несовершеннолетних детей на официальном сайте муниципального  органа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11. Организует  в пределах своей компетенции антикоррупционное просвещение муниципальных служащих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12. Осуществляет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13.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14. Подготавливает для направления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об иных сведениях в случаях, предусмотренных нормативными правовыми актами Российской Федерации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15.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16. Представляет в комиссию по соблюдению требований к служебному поведению муниципальных служащих и урегулированию конфликта интересов, образованные в муниципальном  органе информацию и материалы, необходимые для работы этой комиссии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17. Проводит иные мероприятия, направленные на противодействие коррупции.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 пра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  При исполнении  своих  должностных обязанностей  старший специалист  имеет право 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ознакомление  с документами,  устанавливающими его  права и  обязанности  по замещаемой должности  муниципальной  службы, критериями  оценки  качества исполнения  должностных обязанностей  и  условиями продвижения  по служб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 организационно- технических условий, необходимых для исполнения 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плату труда  и другие  выплаты  в соответствии с трудовым законодательством, законодательством  о муниципальной службе  и трудовым договором ( контрактом)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тдых, обеспечиваемый  установлением нормальной продолжительности рабочего        (учебного) времени, предоставлением выходных дней  и нерабочих  праздничных дней, а также  ежегодно  оплачиваемого отпу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получение в  установленном  порядке  информации  и материалов, необходимых для  исполнения должностных обязанностей, а также  на внесение предложений о  совершенствовании деятельности органа  местного самоуправления, избирательной  комиссии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 участие  по своей инициативе в конкурсе  на замещение вакантной должност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олучение  дополнительного профессионального  образования  в соответствии с  муниципальным правым актом  за счет  средств  местного 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  защиту своих персональных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 ознакомление со всеми  материалами  своего  личного дела, с отзывами о профессиональной  деятельности  и другими  документами  до внесения  их в его  личное дело, а  также  на  приобретение  к личному  делу  его  письменных объяс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 объединение  включая право создавать  профессиональные  союз,  для защиты своих прав , социально- экономических  и профессиональных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 рассмотрение  индивидуальных трудовых сторон  в соответствии  с трудовым законодательством, защиту своих прав  и законных  интересов в соответствии  на муниципальной  службе, включая обжалование  в суд  и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пенсионное обеспечение 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Старший специалист (за  исключением  муниципального служащего, замещающего должность  главы  местной администрации  по контракту), вправе  с  предварительным  письменным уведомлением  представителя  нанимателя (работодателя)  выполнять иную оплачиваемую работу,  если  это не  повлечет за собой конфликт интересов  и если  иное не предусмотрено  Федеральным законом 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4.3 При  исполнении должностных обязанностей старший специалист  взаимодействует в установленном  порядке со  структурными подразделениями  органа местного самоуправления, федеральными органами  государственной власти   и их  территориальными органами, органами государственной власти  Удмуртской Республики, иными органами  местного самоуправления, организациями  по вопросам, водящими в его компетен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 Старший специалист  несет  ответственность, установленную  действующим  законодательством,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еисполнение или ненадлежащее исполнение возложенных на него должностных обязанностей в пределах, определенных трудовым  законодательством Российской Федерации  и законодательством  о муниципальной  службе, положением (административным регламентом )  структурного подразделения и настоящей должностной инструк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авонарушения, совершенные в процессе  осуществления своей  деятельности – в пределах, определенных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евышение должностных полномочий,  установленных настоящей  должностной  инструкцией, в пределах определё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есоблюдение  установленных действующими законодательством о муниципальной службе ограничений и  запретов, связанных  с муниципальной служб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ичинение  материального ущерба – в пределах, определенных трудовым  и граждански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действие или бездействие, ведущие к нарушению прав  и законных интересов граждан, юрид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нарушение требований конфиденциальности и (или) Разглашение сведений, ставших ему известными в связи  с исполнением должностных  обязанностей, в том числе после  прекращения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несвоевременное,  некачественное выполнение заданий,  распоряжений и указаний вышестоящих в порядке подчиненности  руководителей, за  исключением  неправомерных пору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несвоевременное рассмотрение  обращений граждан  и общественных объединений, учреждений, организаций, государственных органов  и органов  местного 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несоблюдение Правил внутреннего  служебного  распорядка органа местного самоуправления, правил пожарной безопасности и охраны 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5.2 Старший специалист в случае  исполнения (либо дачи) неправомерного поручения несёт дисциплинарную, гражданско – правовую или  уголовную  ответственность  в порядке, установленным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 ОЗНАКОМ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«_____»____________________20___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ь)                              (Ф.И.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4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  <w:szCs w:val="3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6">
    <w:name w:val="TOC 6"/>
    <w:basedOn w:val="Normal"/>
    <w:next w:val="Normal"/>
    <w:pPr>
      <w:widowControl w:val="false"/>
      <w:jc w:val="center"/>
    </w:pPr>
    <w:rPr>
      <w:kern w:val="2"/>
      <w:sz w:val="22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 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3:00Z</dcterms:created>
  <dc:creator>User</dc:creator>
  <dc:description/>
  <cp:keywords/>
  <dc:language>en-US</dc:language>
  <cp:lastModifiedBy>Aзанова</cp:lastModifiedBy>
  <cp:lastPrinted>2018-03-27T16:13:00Z</cp:lastPrinted>
  <dcterms:modified xsi:type="dcterms:W3CDTF">2018-03-27T12:14:00Z</dcterms:modified>
  <cp:revision>13</cp:revision>
  <dc:subject/>
  <dc:title> </dc:title>
</cp:coreProperties>
</file>