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/>
        <w:t xml:space="preserve">АДМИНИСТРАЦИЯ МУНИЦИПАЛЬНОГО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</w:t>
      </w:r>
    </w:p>
    <w:p>
      <w:pPr>
        <w:pStyle w:val="Normal"/>
        <w:jc w:val="right"/>
        <w:rPr>
          <w:b/>
          <w:b/>
          <w:sz w:val="28"/>
          <w:szCs w:val="20"/>
          <w:u w:val="none"/>
        </w:rPr>
      </w:pPr>
      <w:r>
        <w:rPr>
          <w:b/>
          <w:sz w:val="28"/>
          <w:szCs w:val="20"/>
          <w:u w:val="none"/>
        </w:rPr>
      </w:r>
    </w:p>
    <w:p>
      <w:pPr>
        <w:pStyle w:val="Normal"/>
        <w:shd w:fill="FFFFFF" w:val="clear"/>
        <w:jc w:val="center"/>
        <w:rPr/>
      </w:pPr>
      <w:r>
        <w:rPr/>
        <w:t>с. Сергино</w:t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rPr/>
      </w:pPr>
      <w:r>
        <w:rPr/>
        <w:t>30 июня 2014 года                                                                                                                   №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оведении проверки соблюдения земельного законодательств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Руководствуясь Уставом МО «Сергинское», ст. 72 Земельного Кодекса РФ, направить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инспектора по использованию и охране земель  </w:t>
      </w:r>
      <w:r>
        <w:rPr>
          <w:b/>
        </w:rPr>
        <w:t>Некрасову Светлану Васильевну</w:t>
      </w:r>
      <w:r>
        <w:rPr>
          <w:bCs/>
        </w:rPr>
        <w:t xml:space="preserve"> для проведения проверки  соблюдения земельного законодательства на земельные участки, расположенные на территории МО «Сергинское».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Создать комиссию  в составе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Булдаков Сергей Климентьевич – глава МО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Некрасова Светлана Васильевна - специалист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Макарова Алевтина Владимировна - депутат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Нопин Павел Викторович – участковый уполномоченный поли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Перед началом проверки участвующим лицам разъяснить их права, ответственность, а также порядок проведения проверки соблюдения законодательства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Глава МО «Сергинское»                                    С.К. Булдаков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к распоряжению  № 22 от 30.06.2014 г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Сергинское»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и соблюдения земельного законод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«___» ________________20__   г.</w:t>
      </w:r>
      <w:r>
        <w:rPr>
          <w:rFonts w:ascii="Arial" w:hAnsi="Arial"/>
          <w:color w:val="000000"/>
          <w:sz w:val="20"/>
          <w:szCs w:val="20"/>
        </w:rPr>
        <w:t xml:space="preserve">                                                   № __________________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ремя проверки "__" час "__" мин.   Место составления акта: 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Инспектором по использованию и охране земель </w:t>
      </w:r>
      <w:r>
        <w:rPr>
          <w:b/>
          <w:bCs/>
          <w:color w:val="000000"/>
          <w:sz w:val="20"/>
          <w:szCs w:val="20"/>
          <w:u w:val="single"/>
        </w:rPr>
        <w:t>Некрасовой Светланой Васильевной</w:t>
      </w:r>
      <w:r>
        <w:rPr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должность, ФИО. лица, составившею акт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на основании распоряжения от  </w:t>
      </w:r>
      <w:r>
        <w:rPr>
          <w:b/>
          <w:bCs/>
          <w:color w:val="000000"/>
          <w:sz w:val="20"/>
          <w:szCs w:val="20"/>
          <w:u w:val="single"/>
        </w:rPr>
        <w:t>«30» июня  2014 г. №  22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 комисси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1. Булдаков Сергей Климентьевич, с. Сергино пер. Школьный, 5а, 5-51-25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ф.и.о., адрес места жительства, телефон)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Макарова Алевтина Владимировна, с. Сергино ул.Киршонская, 23,  5-52-02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ф.и.о., адрес места жительства, телефон)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Нопин Павел Викторович , с. Сергино ул. Советская, д . 16-2, 5-51-36</w:t>
      </w:r>
    </w:p>
    <w:p>
      <w:pPr>
        <w:pStyle w:val="21"/>
        <w:jc w:val="left"/>
        <w:rPr/>
      </w:pPr>
      <w:r>
        <w:rPr/>
        <w:t xml:space="preserve">                                    </w:t>
      </w:r>
      <w:r>
        <w:rPr/>
        <w:t>(ф.и.о., адрес места жительства, телефон)</w:t>
      </w:r>
    </w:p>
    <w:p>
      <w:pPr>
        <w:pStyle w:val="21"/>
        <w:jc w:val="left"/>
        <w:rPr/>
      </w:pPr>
      <w:r>
        <w:rPr/>
        <w:t>с участием:_______________________________________________________________________________________</w:t>
      </w:r>
    </w:p>
    <w:p>
      <w:pPr>
        <w:pStyle w:val="21"/>
        <w:jc w:val="left"/>
        <w:rPr/>
      </w:pPr>
      <w:r>
        <w:rPr/>
        <w:t xml:space="preserve">                                     </w:t>
      </w:r>
      <w:r>
        <w:rPr/>
        <w:t>(ф.и.о. специалиста, эксперта)</w:t>
      </w:r>
    </w:p>
    <w:p>
      <w:pPr>
        <w:pStyle w:val="21"/>
        <w:jc w:val="left"/>
        <w:rPr/>
      </w:pPr>
      <w:r>
        <w:rPr/>
        <w:t>в присутствии:_____________________________________________________________________________________</w:t>
      </w:r>
    </w:p>
    <w:p>
      <w:pPr>
        <w:pStyle w:val="21"/>
        <w:jc w:val="left"/>
        <w:rPr/>
      </w:pPr>
      <w:r>
        <w:rPr/>
        <w:t>(должность, наименование юридического лица, Ф.И.О. законного представителя юридического лица, Ф.И.О. физического .лица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л    проверку   соблюдения   земельного   законодательства на земельном участке, расположенном по   адресу 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щадью  _________________кв.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уемого 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руководитель. ИНН, юридический адрес, банковские реквизиты, телефоны. Ф.И.О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го лица или гражданина. ИНН, паспортные данные, адрес местожительства, телефон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 Понятым, кроме того, до начала проверки разъяснены их права и обязанности, предусмотренные ст. 25.7 КоАП РФ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Комиссия            1.        ____________              С.К. Булдак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2         ____________             А.В. Макаров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3         ____________              П.В. Нопин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у (эксперту)  разъяснены права и обязанности,  предусмотренные ст.ст. 25.8, 25.9, 25.14 КоАП РФ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______________________                             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(ф.и.о.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актом ознакомлен:    __________________      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(ф. и. о.)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Акт составил:                ______________               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)                                     (ф.и. о.)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2"/>
        </w:rPr>
      </w:pPr>
      <w:r>
        <w:rPr>
          <w:sz w:val="22"/>
        </w:rPr>
        <w:t>Муниципальное учреждение «Администрация муниципального образования «Сергинское»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МУНИЦИПАЛЬНЫЙ ЗЕМЕЛЬНЫЙ КОНТРОЛЬ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и соблюдения земельного законод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«___» ________________20__   г.</w:t>
      </w:r>
      <w:r>
        <w:rPr>
          <w:rFonts w:ascii="Arial" w:hAnsi="Arial"/>
          <w:color w:val="000000"/>
          <w:sz w:val="20"/>
          <w:szCs w:val="20"/>
        </w:rPr>
        <w:t xml:space="preserve">                                                   № __________________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Время проверки "__" час "__" мин.   Место составления акта: 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Инспектором по использованию и охране земель </w:t>
      </w:r>
      <w:r>
        <w:rPr>
          <w:b/>
          <w:bCs/>
          <w:color w:val="000000"/>
          <w:sz w:val="20"/>
          <w:szCs w:val="20"/>
          <w:u w:val="single"/>
        </w:rPr>
        <w:t>Азановой Надежды Аркадьевны</w:t>
      </w:r>
      <w:r>
        <w:rPr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должность, ФИО. лица, составившею акт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на основании распоряжения от  </w:t>
      </w:r>
      <w:r>
        <w:rPr>
          <w:b/>
          <w:bCs/>
          <w:color w:val="000000"/>
          <w:sz w:val="20"/>
          <w:szCs w:val="20"/>
          <w:u w:val="single"/>
        </w:rPr>
        <w:t>«18» июля  2011 г. №  15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рисутствии комиссии: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1. Нопин Павел Викторович, с. Сергино, ул. Советская, д. № 16-2     5-51-36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ф.и.о., адрес места жительства, телефон)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. Савина Юлия Егоровна, село Сергино ул.Советская д. № 10-1,  5-51-94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(ф.и.о., адрес места жительства, телефон)</w:t>
      </w:r>
    </w:p>
    <w:p>
      <w:pPr>
        <w:pStyle w:val="Normal"/>
        <w:shd w:fill="FFFFFF" w:val="clea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. Селезнев Иван Савельевич , с. Сергино ул. Молодежная, д . № 7-1, 5-51-39</w:t>
      </w:r>
    </w:p>
    <w:p>
      <w:pPr>
        <w:pStyle w:val="21"/>
        <w:jc w:val="left"/>
        <w:rPr/>
      </w:pPr>
      <w:r>
        <w:rPr/>
        <w:t xml:space="preserve">                                    </w:t>
      </w:r>
      <w:r>
        <w:rPr/>
        <w:t>(ф.и.о., адрес места жительства, телефон)</w:t>
      </w:r>
    </w:p>
    <w:p>
      <w:pPr>
        <w:pStyle w:val="21"/>
        <w:jc w:val="left"/>
        <w:rPr/>
      </w:pPr>
      <w:r>
        <w:rPr/>
        <w:t>с участием:_______________________________________________________________________________________</w:t>
      </w:r>
    </w:p>
    <w:p>
      <w:pPr>
        <w:pStyle w:val="21"/>
        <w:jc w:val="left"/>
        <w:rPr/>
      </w:pPr>
      <w:r>
        <w:rPr/>
        <w:t xml:space="preserve">                                     </w:t>
      </w:r>
      <w:r>
        <w:rPr/>
        <w:t>(ф.и.о. специалиста, эксперта)</w:t>
      </w:r>
    </w:p>
    <w:p>
      <w:pPr>
        <w:pStyle w:val="21"/>
        <w:jc w:val="left"/>
        <w:rPr/>
      </w:pPr>
      <w:r>
        <w:rPr/>
        <w:t>в присутствии:_____________________________________________________________________________________</w:t>
      </w:r>
    </w:p>
    <w:p>
      <w:pPr>
        <w:pStyle w:val="21"/>
        <w:jc w:val="left"/>
        <w:rPr/>
      </w:pPr>
      <w:r>
        <w:rPr/>
        <w:t>(должность, наименование юридического лица, Ф.И.О. законного представителя юридического лица, Ф.И.О. физического .лица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л    проверку   соблюдения   земельного   законодательства на земельном участке, расположенном по   адресу 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площадью  _________________кв.м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используемого 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руководитель. ИНН, юридический адрес, банковские реквизиты, телефоны. Ф.И.О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лжностного лица или гражданина. ИНН, паспортные данные, адрес местожительства, телефон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Перед началом проверки участвующим лицам разъяснены их права, ответственность, а также порядок проведения проверки соблюдения земельного законодательства. Понятым, кроме того, до начала проверки разъяснены их права и обязанности, предусмотренные ст. 25.7 КоАП РФ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rPr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Комиссия            1.        ____________              П.В. Нопин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(подпись)                                                            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2         ____________             Ю.Е.Савина</w:t>
      </w:r>
      <w:r>
        <w:rPr>
          <w:color w:val="000000"/>
          <w:sz w:val="20"/>
          <w:szCs w:val="20"/>
          <w:u w:val="single"/>
        </w:rPr>
        <w:t>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3         ____________              И.С. Селезне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 xml:space="preserve">(подпись) 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у (эксперту)  разъяснены права и обязанности,  предусмотренные ст.ст. 25.8, 25.9, 25.14 КоАП РФ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______________________                             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                   (ф.и.о.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вод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актом ознакомлен:    __________________      ____________________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        (ф. и. о.)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>Акт составил:                ______________               ___________________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пись)                                     (ф.и. о.)</w:t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outlineLvl w:val="5"/>
    </w:pPr>
    <w:rPr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284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8:00Z</dcterms:created>
  <dc:creator>Азанова Надежда Аркадьевна</dc:creator>
  <dc:description/>
  <cp:keywords/>
  <dc:language>en-US</dc:language>
  <cp:lastModifiedBy>Азанова</cp:lastModifiedBy>
  <cp:lastPrinted>2014-06-27T14:23:00Z</cp:lastPrinted>
  <dcterms:modified xsi:type="dcterms:W3CDTF">2014-06-27T11:27:00Z</dcterms:modified>
  <cp:revision>11</cp:revision>
  <dc:subject/>
  <dc:title> </dc:title>
</cp:coreProperties>
</file>