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/>
        <w:t xml:space="preserve">АДМИНИСТРАЦИЯ МУНИЦИПАЛЬНОГО ОБРАЗОВАНИЯ </w:t>
      </w:r>
      <w:r>
        <w:rPr>
          <w:b/>
          <w:bCs/>
          <w:i/>
          <w:iCs/>
        </w:rPr>
        <w:t>«СЕРГИНСКОЕ»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Cs w:val="20"/>
        </w:rPr>
      </w:pPr>
      <w:r>
        <w:rPr/>
        <w:t>РАСПОРЯ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29 августа 2014 года</w:t>
      </w:r>
      <w:r>
        <w:rPr/>
        <w:t xml:space="preserve">                                                                                              № 29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  создании аттестационной комисс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. 18 Закона РФ «О муниципальной службе в РФ» № 25-ФЗ, ст. 7 Закона УР «О муниципальной службе в УР» № 10-РЗ   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 Создать комиссию по аттестации муниципальных служащих в составе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елезнева Н.Н. – депутат Шарпинского избирательного округа № 3 – председатель комиссии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акарова А.В. – депутат Сергинского избирательного округа № 1- зам.председателя комиссии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Булдаков С.К. – глава МО «Сергинское» - член комиссии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ершина В.И. – бухгалтер МО «Сергинское» - член комиссии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2"/>
        <w:ind w:hanging="0"/>
        <w:jc w:val="left"/>
        <w:rPr/>
      </w:pPr>
      <w:r>
        <w:rPr>
          <w:sz w:val="24"/>
          <w:szCs w:val="24"/>
        </w:rPr>
        <w:t>муниципального образования «Сергинское»                                     С.К. Булд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6:00Z</dcterms:created>
  <dc:creator>Азанова Надежда Аркадьевна</dc:creator>
  <dc:description/>
  <cp:keywords/>
  <dc:language>en-US</dc:language>
  <cp:lastModifiedBy>user</cp:lastModifiedBy>
  <cp:lastPrinted>2014-09-25T11:17:00Z</cp:lastPrinted>
  <dcterms:modified xsi:type="dcterms:W3CDTF">2014-09-25T07:18:00Z</dcterms:modified>
  <cp:revision>16</cp:revision>
  <dc:subject/>
  <dc:title/>
</cp:coreProperties>
</file>