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Приложение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к Единым требованиям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к размещению и наполнению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подразделов Официального сайта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Главы Удмуртской Республики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и Правительства Удмуртской Республики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и официальных сайтов исполнительных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органов государственной власти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Удмуртской Республики,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посвященных вопросам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противодействия коррупции</w:t>
      </w:r>
    </w:p>
    <w:p>
      <w:pPr>
        <w:pStyle w:val="ConsPlusNormal"/>
        <w:jc w:val="center"/>
        <w:rPr>
          <w:sz w:val="24"/>
        </w:rPr>
      </w:pPr>
      <w:bookmarkStart w:id="0" w:name="Par132"/>
      <w:bookmarkEnd w:id="0"/>
      <w:r>
        <w:rPr>
          <w:sz w:val="24"/>
        </w:rPr>
        <w:t>Сведения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имущественного характера за период</w:t>
      </w:r>
    </w:p>
    <w:p>
      <w:pPr>
        <w:pStyle w:val="ConsPlusNormal"/>
        <w:jc w:val="center"/>
        <w:rPr>
          <w:sz w:val="28"/>
          <w:szCs w:val="24"/>
        </w:rPr>
      </w:pPr>
      <w:r>
        <w:rPr>
          <w:sz w:val="24"/>
        </w:rPr>
        <w:t>с 1 января 2018г  по  31 декабря  2018 года</w:t>
      </w:r>
    </w:p>
    <w:p>
      <w:pPr>
        <w:pStyle w:val="ConsPlus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1892"/>
        <w:gridCol w:w="1276"/>
        <w:gridCol w:w="1134"/>
        <w:gridCol w:w="992"/>
        <w:gridCol w:w="993"/>
        <w:gridCol w:w="1417"/>
        <w:gridCol w:w="992"/>
        <w:gridCol w:w="1134"/>
        <w:gridCol w:w="1276"/>
        <w:gridCol w:w="340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</w:t>
            </w:r>
            <w:hyperlink w:anchor="Par216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69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занова  Надежда  Аркад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9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лдаков  Сергей Климент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6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,1/6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4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, 1/5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,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, 1/5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,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, 1/5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,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,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змаков Анатолий  Вячеслав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, Лада  ваз 2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5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, 1/5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, 1/5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, 1/5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, 1/5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, 1/5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, 1/5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змаков  Николай  Алексе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7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е долевая, 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7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75,4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е долевая, 6,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7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 Татьяна  Геннад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,  1/5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,  1/5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, 1/5 Земельный  участок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, 1/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,  1/5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,  1/5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, 1/5 Земельный  участок, ¼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, 1/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,  1/5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,  1/5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, 1/5 Земельный  участок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, 1/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,  1/5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Жилой дом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,  1/5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, 1/5 Земельный  участок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, 1/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, 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,  1/5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зюин Владимир Анатол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93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/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, 1/5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1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, 1/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, 1/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, 1/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, 1/5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, 1/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каров  Алексей  Александ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1                  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Ларгус </w:t>
            </w:r>
            <w:r>
              <w:rPr>
                <w:sz w:val="20"/>
                <w:szCs w:val="20"/>
                <w:lang w:val="en-US"/>
              </w:rPr>
              <w:t>Cros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2171,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Газ 2834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 -2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, 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6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Ольга 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58,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е долевая, 10,33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72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43,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е долевая, 3,44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30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луков  Михаил  Алексе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7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/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3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¼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, 1/4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, 1/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, 1/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ловье  Роман  Ермил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/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3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1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/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3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/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3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/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3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бенькова  Любовь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3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е долевая, 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55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7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46:00Z</dcterms:created>
  <dc:creator>Марина</dc:creator>
  <dc:description/>
  <cp:keywords/>
  <dc:language>en-US</dc:language>
  <cp:lastModifiedBy>Пользователь</cp:lastModifiedBy>
  <cp:lastPrinted>2014-08-01T16:53:00Z</cp:lastPrinted>
  <dcterms:modified xsi:type="dcterms:W3CDTF">2019-05-15T10:01:00Z</dcterms:modified>
  <cp:revision>22</cp:revision>
  <dc:subject/>
  <dc:title/>
</cp:coreProperties>
</file>