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bCs/>
        </w:rPr>
        <w:t>Информация о проверках, проведенных органами местного самоуправления МО «Турецкое»</w:t>
      </w:r>
    </w:p>
    <w:p>
      <w:pPr>
        <w:pStyle w:val="Normal"/>
        <w:jc w:val="center"/>
        <w:rPr/>
      </w:pPr>
      <w:r>
        <w:rPr>
          <w:b/>
          <w:bCs/>
        </w:rPr>
        <w:t>в пределах своих полномочий в    2015 году</w:t>
      </w:r>
      <w:r>
        <w:rPr/>
        <w:t>. (Воинский учет)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10"/>
        <w:gridCol w:w="2486"/>
        <w:gridCol w:w="1083"/>
        <w:gridCol w:w="2373"/>
        <w:gridCol w:w="2149"/>
        <w:gridCol w:w="217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Л, деятельность которого подлежит проверке/ Адрес фактического осуществления деятельност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 и предмет прове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акта, составленного в результате провер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Выявлены</w:t>
            </w:r>
          </w:p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ФИО должностного лица, проводившего проверк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23 июня 2015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ецкая средняя общеобразовательная школа аграрного направления</w:t>
            </w:r>
          </w:p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Балезинский район, с.Турецкое, ул.Труда, д.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оинского учета и бронирова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3 июня 2015 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уществления воинского учета призывников и граждан, пребывающих в запасе в организации оценено на удовлетворительно.</w:t>
            </w:r>
          </w:p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 выявленные недостатки устранены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 составе: 1/инспектор по воинскому учету;      2/старший специалист администрации МО «Турецкое»                   3/ бухгалтер администрации МО «Турецкое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верках, проведенных органами местного самоуправления МО «Турецкое»</w:t>
      </w:r>
    </w:p>
    <w:p>
      <w:pPr>
        <w:pStyle w:val="Normal"/>
        <w:jc w:val="center"/>
        <w:rPr/>
      </w:pPr>
      <w:r>
        <w:rPr>
          <w:b/>
          <w:bCs/>
        </w:rPr>
        <w:t>в пределах своих полномочий за 2015 год</w:t>
      </w:r>
      <w:r>
        <w:rPr/>
        <w:t xml:space="preserve"> (земельный контроль)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678"/>
        <w:gridCol w:w="2479"/>
        <w:gridCol w:w="1205"/>
        <w:gridCol w:w="2349"/>
        <w:gridCol w:w="2132"/>
        <w:gridCol w:w="2158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rPr/>
            </w:pPr>
            <w:r>
              <w:rPr/>
              <w:t>Номер и дата нормативного акта, составленного в результате проверк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Выявлены</w:t>
            </w:r>
          </w:p>
          <w:p>
            <w:pPr>
              <w:pStyle w:val="Style15"/>
              <w:spacing w:before="180" w:after="180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ФИО должностного лица, проводившего проверку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.12.5015 г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18:02:032001:17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равоустанавливающих документо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22.12.2015 г № 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 г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18:02:032001:14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следства на пользование земельным участком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от 25.12.2015 г № 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5:00Z</dcterms:created>
  <dc:creator>User</dc:creator>
  <dc:description/>
  <cp:keywords/>
  <dc:language>en-US</dc:language>
  <cp:lastModifiedBy>User</cp:lastModifiedBy>
  <cp:lastPrinted>2014-07-22T16:11:00Z</cp:lastPrinted>
  <dcterms:modified xsi:type="dcterms:W3CDTF">2016-02-19T10:20:00Z</dcterms:modified>
  <cp:revision>19</cp:revision>
  <dc:subject/>
  <dc:title> Сведения о проводимых проверках</dc:title>
</cp:coreProperties>
</file>