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роводимых проверка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отношении деятельности Администрации муниципального образования «Турецкое» за 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198"/>
        <w:gridCol w:w="1434"/>
        <w:gridCol w:w="3858"/>
        <w:gridCol w:w="3958"/>
        <w:gridCol w:w="1825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государственного контроля (надзора), муниципального контро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, цели, задачи и предмет провер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а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ные наруш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нные предписания, срок устран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, должностного лица, проводившего проверку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йствующему законодательству Н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4 г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 внесение  изменений и дополнений в Устав МО «Турецкое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е: </w:t>
            </w:r>
            <w:r>
              <w:rPr>
                <w:sz w:val="20"/>
                <w:szCs w:val="20"/>
              </w:rPr>
              <w:t>Привести в соответствие  с действующим законодательством  ч.1 ст.7 Устава МО «Турецкое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несены изменения решением Совета депутатов МО «Турецкое» от 05.03.2014 г № 21-65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Паначев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ррупциогенного факто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2.2014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 норм административного регламента требованиям законодательства об организации предоставления государственных и муниципальных услу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е: </w:t>
            </w:r>
            <w:r>
              <w:rPr>
                <w:sz w:val="20"/>
                <w:szCs w:val="20"/>
              </w:rPr>
              <w:t>Административный регламент привести в соответствие  с действующим законодательством  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ыявленные нарушения устранены в установленные предписанием сроки, издано постановление администрации МО «Турецкое» от 20.02.2014 г № 20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 Ипатов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нтикоррупционной экспертизы Н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4 г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антикоррупционной  экспертизы некоторых НП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  <w:r>
              <w:rPr>
                <w:sz w:val="20"/>
                <w:szCs w:val="20"/>
              </w:rPr>
              <w:t xml:space="preserve"> Балезинского районного суда: обязать  администрацию МО «Турецкое» в срок до 01.05.2014 г провести антикоррупционную экспертизу  НП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 05.04.2014 г проведена экспертиза 8 НПА в соответствии с решением суд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Паначев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ррупциогенного факто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4 г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 норм административного регламента «Прием  заявлений, документов , а также постановка граждан на учет в качестве нуждающихся  в жилых помещениях» требованиям законодательства об организации предоставления государственных и муниципальных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ребование: </w:t>
            </w:r>
            <w:r>
              <w:rPr>
                <w:sz w:val="20"/>
                <w:szCs w:val="20"/>
              </w:rPr>
              <w:t>Административный регламент привести в соответствие  с действующим законодательством 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ыявленные нарушения устранены в установленные предписанием сроки, издано постановление администрации МО «Турецкое» от 04.04.2014 г № 29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Паначев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ррупциогенного факто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4г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 норм административного регламента «Предоставление гражданам и  юридическим лицам  выписок из  реестра  муниципального жилищного  фонда» требованиям законодательства об организации предоставления государственных и муниципальных услу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ребование: </w:t>
            </w:r>
            <w:r>
              <w:rPr>
                <w:sz w:val="20"/>
                <w:szCs w:val="20"/>
              </w:rPr>
              <w:t>Административный регламент привести в соответствие  с действующим законодательством 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ыявленные нарушения устранены в установленные предписанием сроки, издано постановление администрации МО «Турецкое» от 04.04.2014 г № 30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Паначев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ррупциогенного факто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4 г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 норм административного регламента «Установление и выплата  ежемесячной доплаты  к пенсии лицам, замещавшим муниципальную должность муниципального образования» требованиям законодательства об организации предоставления государственных и муниципальных услуг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ребование: </w:t>
            </w:r>
            <w:r>
              <w:rPr>
                <w:sz w:val="20"/>
                <w:szCs w:val="20"/>
              </w:rPr>
              <w:t>Административный регламент привести в соответствие  с действующим законодательством 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ыявленные нарушения устранены в установленные предписанием сроки, издано постановление администрации МО «Турецкое» от 06.05.2014 г № 4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Паначев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ДД  отдела «Балезинский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мая 2014 г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ы нарушения, угрожающие безопасности дорожного движения на : ул.Мира, у д.7 (МБДОУ Турецкий д/с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исание № 124/4893 от 16.05.201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ить дорожные знаки 1.12(дети)-2 знака, согласно требованиям п.5.2.25 ГОСТ  Р 52289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  <w:r>
              <w:rPr>
                <w:sz w:val="20"/>
                <w:szCs w:val="20"/>
              </w:rPr>
              <w:t>: ГОСТ Р 50597-93 – момента получения предпис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М.В. государственный инспектор дорожного надзор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йствующему законодательству Н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 г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й регламент «Выдача  разрешения на вырубку  деревьев и кустарников  на территории МО «Турецкое» принят с превышением полномочий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ребование: </w:t>
            </w:r>
            <w:r>
              <w:rPr>
                <w:sz w:val="20"/>
                <w:szCs w:val="20"/>
              </w:rPr>
              <w:t>Административный регламент привести в соответствие  с действующим законодательством 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ыявленные нарушения устранены в установленные предписанием сроки, издано постановление администрации МО «Турецкое» от 07.07.2014 г № 54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ирилл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 доступа  к информации в сети Интер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4 г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сети Интернет размещена не в полном объем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е: </w:t>
            </w:r>
            <w:r>
              <w:rPr>
                <w:sz w:val="20"/>
                <w:szCs w:val="20"/>
              </w:rPr>
              <w:t>привлечь к дисциплинарной ответственности специалиста</w:t>
            </w:r>
            <w:r>
              <w:rPr>
                <w:b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ыявленные нарушения устранены в установленные предписанием сроки, издано распоряжение администрации МО «Турецкое» от 07.07.2014 г № 14-к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ирилл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конов с сфере ЖК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4 г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Егор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йствующему законодательству Н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4 г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 внесение  изменений и дополнений в Устав МО «Турецкое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ребование: </w:t>
            </w:r>
            <w:r>
              <w:rPr>
                <w:sz w:val="20"/>
                <w:szCs w:val="20"/>
              </w:rPr>
              <w:t>Привести в соответствие  с действующим законодательством  п.12 ст.26  Устава МО «Турецкое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ирилл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йствующему законодательству Н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4 г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 внесение  изменений и дополнений в Устав МО «Турецкое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ребование: </w:t>
            </w:r>
            <w:r>
              <w:rPr>
                <w:sz w:val="20"/>
                <w:szCs w:val="20"/>
              </w:rPr>
              <w:t>Привести в соответствие  с действующим законодательством  п.1 ч.1 ст.7  Устава МО «Турецкое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ирилл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йствующему законодательству Н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4 г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а решении о бюджете  положений о верхнем  пределе муниципального внутреннего долг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е : </w:t>
            </w:r>
            <w:r>
              <w:rPr>
                <w:sz w:val="20"/>
                <w:szCs w:val="20"/>
              </w:rPr>
              <w:t xml:space="preserve">привести в соответствие с федеральным законодательст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(Выявленные нарушения устранены в установленные предписанием сроки, принято решение Совета депутатов МО «Турецкое» от 21.11.2014 г № 27-81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ирилл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  Н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4 г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«Заключение договоров на передачу в собственность граждан жилых помещений в домах, находящихся в муниципальной собственности»  не соответствует  действующему законодательству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ребование: </w:t>
            </w:r>
            <w:r>
              <w:rPr>
                <w:sz w:val="20"/>
                <w:szCs w:val="20"/>
              </w:rPr>
              <w:t>Административный регламент привести в соответствие  с действующим законодательством 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ыявленные нарушения устранены в установленные предписанием сроки, издано постановление администрации МО «Турецкое» от 11.11.2014 г № 68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Егоров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 доступа  к информации в сети Интер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4 г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в сети Интернет размещена не в полном объеме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Паначева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55:00Z</dcterms:created>
  <dc:creator>User</dc:creator>
  <dc:description/>
  <cp:keywords/>
  <dc:language>en-US</dc:language>
  <cp:lastModifiedBy>User</cp:lastModifiedBy>
  <cp:lastPrinted>2014-07-22T16:11:00Z</cp:lastPrinted>
  <dcterms:modified xsi:type="dcterms:W3CDTF">2014-12-03T10:11:00Z</dcterms:modified>
  <cp:revision>16</cp:revision>
  <dc:subject/>
  <dc:title> Сведения о проводимых проверках</dc:title>
</cp:coreProperties>
</file>