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проводимых проверках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в отношении деятельности Администрации муниципального образования «Турецкое» за  2015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3"/>
        <w:gridCol w:w="2230"/>
        <w:gridCol w:w="1434"/>
        <w:gridCol w:w="3843"/>
        <w:gridCol w:w="3943"/>
        <w:gridCol w:w="1825"/>
      </w:tblGrid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органа государственного контроля (надзора), муниципального контроля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ние, цели, задачи и предмет проверк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чала 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онч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верки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Выявленные наруш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данные предписания, срок устранен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, должностного лица, проводившего проверку.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аличие коррупциогенного фактор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5 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ответствие Положения о порядке размещения сведений о доходах, об имуществе и обязательствах имущественного характера муниципальных служащих, действующему законодательств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 xml:space="preserve">Привести в соответствие  с действующим   законодательством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издано постановление администрации МО «Турецкое» от  27.02.2015 № 4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 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есоответствие Положения о порядке рассмотрения заявок сельскохозяйственных организаций и КФХ и принятия решения о продаже земельных долей из земель сельскохозяйственного назначения, использующим земельный участок, находящийся в муниципальной собственности действующему законодательству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 xml:space="preserve">Привести в соответствие  с федеральным  законодательством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. внесены изменения решением Совета депутатов МО «Турецкое» от 05.03.2015 г № 21-67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Несоответствие нормы Перечня информации о деятельности местного самоуправления, размещаемой в сети Интернет, действующему законодательству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 xml:space="preserve">Привести в соответствие  с действующим законодательством  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внесены изменения решением Совета депутатов МО «Турецкое» от 10.04.2015 г № 30-100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доступа  к информации в сети Интерне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03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сутствие утвержденного ежегодного плана проверок соблюдения порядка ведения воинского учета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1/принять меры по устранению  нарушений законод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привлечь к дисциплинарной ответственности старшего специалиста Админи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обеспечить неукоснительное соблюдение требований Федерального Закона  от 26.12.2008 г № 294-ФЗ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./издано распоряжение  администрации МО «Турецкое» от 30.03..2015 г № 5-к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законодательства о защите прав субъектов предпринимательской деятельности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2015 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едставление в государственный орган, осуществляющий государственный контроль(надзор) сведений, представление которых предусмотрено законом и необходимо для осуществления этим органом его законной деятельност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становление </w:t>
            </w:r>
            <w:r>
              <w:rPr>
                <w:sz w:val="20"/>
                <w:szCs w:val="20"/>
              </w:rPr>
              <w:t>судебного участка № 1 о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влечении главы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 «Турецкое» к административной ответ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еревощик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организации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.2015 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ненадлежащей работы ОМСУ по соблюдению действующего законодательства в части принятия муниципальных правовых актов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1/принять меры по устранению допущенных нарушений зак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 привлечь к дисциплинарной ответственности главу МО «Турец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 обеспечить неукоснительное соблюдение Федерального Закона  от 06.10.2003 г № 131-ФЗ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(Выявленные нарушения устранены в установленные предписанием сроки, 1/принято решение от 10.04.2015 г № 30-103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/издано распоряжение  администрации МО «Турецкое» от 13.04..2015 г № 7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4.2015 г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тивный регламент «Присвоение почтовых адресов новым объектам, подтверждение почтовых адресов существующих объектов»  принят с превышением полномочий 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Административный регламент привести в соответствие  с действующим законодательством  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издано постановление администрации МО «Турецкое» от 07.05.2015 г № 1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организация местного самоуправления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6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 достаточной мере принимаются меры по профилактике терроризма, защите жизни и здоровья несовершеннолетних в местах с массовым пребыванием людей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: </w:t>
            </w:r>
            <w:r>
              <w:rPr>
                <w:sz w:val="20"/>
                <w:szCs w:val="20"/>
              </w:rPr>
              <w:t>1/Принять меры по устранению выявленных нарушений законодательства в сфере профилактики терроризма и экстремизма, охране жизни и здоровья несовершеннолетни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Привлечение к дисциплинарной ответственности Главу МО «Турецко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Обеспечить неукоснительное соблюдение требований Федерального закона от 06.03.2006 № 35-ФЗ; Федерального закона от 06.10.2003 г № 131-ФЗ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. Результаты в письменном виде представлены в Прокуратуру Балезинского района УР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Н.Ипато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упциогенного фак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6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орядка передачи подарков, полученных в связи с протокольными мероприятиями, служебными командировками и другими официальными мероприятиями Главой муниципального образования «Турецкое» и муниципальными служащими МО «Турецкое»,  утвержденный постановлением от 21.02.2014 года  требованиям федерального законодательства о противодействии коррупции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ложение: : </w:t>
            </w:r>
            <w:r>
              <w:rPr>
                <w:sz w:val="20"/>
                <w:szCs w:val="20"/>
              </w:rPr>
              <w:t xml:space="preserve">Привести в соответствие с   требованиями федерального законодательства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писанием сроки, издано постановление администрации МО «Турецкое» от 26.06.2015 г №24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упциогенного фак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6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ложение о порядке формирования и подготовке Резерва управленческих кадров в органах местного самоуправления муниципального образования «Турецкое» , утвержденного постановлением Главы МО «Турецкое» № 52 от 06.12.2011 г , содержит факторы, способствующие проявлению коррупции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Внести изменения в нормативный правовой акт в целях исключения коррупционного фактор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требованием сроки, издано постановление администрации МО «Турецкое» от 03.07.2015 г №28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ие комиссии  и Положения  по определению поставщиков, подрядчиков, исполнителей Администрации МО «Турецкое» для заключения контрактов на поставку товаров, выполнение работ , оказание услуг для нужд Администрации МО «Турецкое»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дложение: </w:t>
            </w:r>
            <w:r>
              <w:rPr>
                <w:sz w:val="20"/>
                <w:szCs w:val="20"/>
              </w:rPr>
              <w:t>1/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нять меры по созданию комиссии  и утверждению Положения о комиссии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определению поставщиков, подрядчиков, исполнителей Администрации МО «Турецкое» для заключения контрактов на поставку товаров, выполнение работ , оказание услуг для нужд Администрации МО «Турецкое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Привлечь к дисциплинарной ответственности старшего специалиста Администрации МО «Турецко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ставлением сроки, издано постановление администрации МО «Турецкое» от 03.08.2015 г №33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действующему законодательству НП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7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Положения  о порядке  рассмотрения Комиссией МО «Турецкое» по противодействию коррупции вопросов, касающихся соблюдения требований к служебному (должностному) поведению лиц, замещающих муниципальные должности, и урегулирование конфликта интересов, а также некоторых обращений граждан  действующему законодательству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дложение: </w:t>
            </w:r>
            <w:r>
              <w:rPr>
                <w:sz w:val="20"/>
                <w:szCs w:val="20"/>
              </w:rPr>
              <w:t>Нормативно- правовой акт привести в соответствие с требованиями федерального законодатель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отестом сроки, издано постановление Главы МО «Турецкое» от 04.08.2015 г №8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Ю.Егоров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ррупциогенного факто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8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ответствие Административного регламента по предоставлению муниципальной услуги «Предоставление выписки из похозяйственной книги сельского населенного пункта» требованиям федерального законодательства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ребование: </w:t>
            </w:r>
            <w:r>
              <w:rPr>
                <w:sz w:val="20"/>
                <w:szCs w:val="20"/>
              </w:rPr>
              <w:t>Нормативно- правовой акт привести в соответствие с требованиями федерального законодательств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отестом сроки, издано постановление Администрации  МО «Турецкое» от 17.08.2015 г №37)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ая инспекция ФНС РФ № 2 по Удмуртской Республике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налогового законодательства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.2015 – 22.07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ставление документа налоговой (финансовой )отчетности  в установленный законом срок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ешение № 23744 </w:t>
            </w:r>
            <w:r>
              <w:rPr>
                <w:sz w:val="20"/>
                <w:szCs w:val="20"/>
              </w:rPr>
              <w:t>о привлечении к ответственности за совершение налогового правонарушения в виде штрафа в размере 1000 рублей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ребование № 2220  </w:t>
            </w:r>
            <w:r>
              <w:rPr>
                <w:sz w:val="20"/>
                <w:szCs w:val="20"/>
              </w:rPr>
              <w:t>об уплате штрафа в размере 100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лачено 1000 рублей по платежному поручению  № 267 от 08.10.2015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Главатских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ственный отдел ОМВД России «Балезинский»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ие нарушений действующего законод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8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ая профилактическая работа  с лицом, проживающим на территории  муниципального образования, способствовавшая совершению преступления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ожение: 1.</w:t>
            </w:r>
            <w:r>
              <w:rPr>
                <w:sz w:val="20"/>
                <w:szCs w:val="20"/>
              </w:rPr>
              <w:t>Обсудить представление «О принятии мер по устранению обстоятельств, способствующих совершению преступления на совещании со служащими МО «Турецко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. Осуществлять постоянное взаимодействие со службой участковых уполномоченных полиции ОМВД России «Балезинский» , а также проведения с населением профилактических мероприятий и бесед о недопущении нарушений законодательств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(Выявленные нарушения устранены в установленные представлением сроки:1/ Проведено совещание со служащими МО «Турецкое»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2/ Проведена профилактическая работа о недопущении нарушений законодательства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В.Пинегин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нение законодательства о дорогах и дорожной деятельности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 Согласно запроса  от 13.10.2015 № 10-1133в-2015 предоставлена информация по дорожному фонду от 16.10.2015 г № 169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аначева</w:t>
            </w:r>
          </w:p>
        </w:tc>
      </w:tr>
      <w:tr>
        <w:trPr/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ура  Балезинского района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антитеррористического законодательств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.2015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едоставлена информация по обеспечению безопасности и антитеррористической защищенности мест массового пребывания людей  на территории поселения от 11.11.2015 г     № 180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Паначева</w:t>
            </w:r>
          </w:p>
        </w:tc>
      </w:tr>
    </w:tbl>
    <w:p>
      <w:pPr>
        <w:pStyle w:val="Normal"/>
        <w:tabs>
          <w:tab w:val="clear" w:pos="708"/>
          <w:tab w:val="left" w:pos="6705" w:leader="none"/>
        </w:tabs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5:55:00Z</dcterms:created>
  <dc:creator>User</dc:creator>
  <dc:description/>
  <cp:keywords/>
  <dc:language>en-US</dc:language>
  <cp:lastModifiedBy>User</cp:lastModifiedBy>
  <cp:lastPrinted>2014-07-22T16:11:00Z</cp:lastPrinted>
  <dcterms:modified xsi:type="dcterms:W3CDTF">2016-01-27T05:13:00Z</dcterms:modified>
  <cp:revision>31</cp:revision>
  <dc:subject/>
  <dc:title> Сведения о проводимых проверках</dc:title>
</cp:coreProperties>
</file>